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08330</wp:posOffset>
                </wp:positionH>
                <wp:positionV relativeFrom="margin">
                  <wp:posOffset>348615</wp:posOffset>
                </wp:positionV>
                <wp:extent cx="8909685" cy="1006665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9640" cy="10066680"/>
                          <a:chOff x="0" y="0"/>
                          <a:chExt cx="8909640" cy="10066680"/>
                        </a:xfrm>
                      </wpg:grpSpPr>
                      <wpg:grpSp>
                        <wpg:cNvGrpSpPr/>
                        <wpg:grpSpPr>
                          <a:xfrm>
                            <a:off x="0" y="6386040"/>
                            <a:ext cx="8909640" cy="36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5040"/>
                              <a:ext cx="8903160" cy="30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8960"/>
                                <a:ext cx="5209560" cy="247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560" y="0"/>
                                <a:ext cx="2531880" cy="30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1440" y="0"/>
                                <a:ext cx="1162080" cy="30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0400" y="579960"/>
                              <a:ext cx="3009240" cy="252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0"/>
                              <a:ext cx="2910960" cy="36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984400" cy="36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8640"/>
                              <a:ext cx="1516320" cy="33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188640"/>
                              <a:ext cx="4390920" cy="33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2640" y="377280"/>
                              <a:ext cx="2996640" cy="29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0040" y="0"/>
                            <a:ext cx="6289200" cy="17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сударственное бюджетное общеобразовательное  учреждение средняя  общеобразовательная  школа №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асилеостровского  района  Санкт-Петербур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7520" y="7550640"/>
                            <a:ext cx="36385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0040" y="662400"/>
                            <a:ext cx="628920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БЛИЧНЫЙ ДОКЛАД  ДИРЕКТОРА О СОСТОЯНИИ И РАЗВИТ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 ИТОГАМ 2011/2012 УЧЕБНОГО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ru-RU" w:bidi="ar-SA"/>
                                </w:rPr>
                                <w:t>Елена Валерьевна Зинч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pt;margin-top:27.45pt;width:701.55pt;height:792.65pt" coordorigin="-958,549" coordsize="14031,15853">
                <v:group id="shape_0" style="position:absolute;left:-958;top:10606;width:14031;height:5796">
                  <v:group id="shape_0" style="position:absolute;left:-958;top:11039;width:14021;height:4837">
                    <v:shape id="shape_0" coordsize="7132,2863" path="m0,0l17,2863l7132,2578l7132,200l0,0xe" fillcolor="#a7bfde" stroked="f" o:allowincell="f" style="position:absolute;left:-958;top:11541;width:8203;height:390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246;top:11039;width:3986;height:483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1233;top:11039;width:1829;height:483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334;top:11519;width:4738;height:396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770;top:10606;width:4583;height:577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930;top:10606;width:4699;height:579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931;top:10903;width:2387;height:524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438;top:10903;width:6914;height:5225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353;top:11200;width:4718;height:467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;top:549;width:9903;height:268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сударственное бюджетное общеобразовательное  учреждение средняя  общеобразовательная  школа №1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асилеостровского  района  Санкт-Петербург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2440;width:5729;height:1691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592;width:9903;height:8890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БЛИЧНЫЙ ДОКЛАД  ДИРЕКТОРА О СОСТОЯНИИ И РАЗВИТИИ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 ИТОГАМ 2011/2012 УЧЕБНОГО ГОД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808080"/>
                            <w:lang w:val="ru-RU" w:bidi="ar-SA"/>
                          </w:rPr>
                          <w:t>Елена Валерьевна Зинченк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1226185</wp:posOffset>
                </wp:positionV>
                <wp:extent cx="4229100" cy="457200"/>
                <wp:effectExtent l="70485" t="158115" r="15875" b="0"/>
                <wp:wrapTight wrapText="bothSides">
                  <wp:wrapPolygon edited="0">
                    <wp:start x="292" y="13290"/>
                    <wp:lineTo x="178" y="12750"/>
                    <wp:lineTo x="94" y="12240"/>
                    <wp:lineTo x="36" y="11700"/>
                    <wp:lineTo x="6" y="11160"/>
                    <wp:lineTo x="3" y="10620"/>
                    <wp:lineTo x="26" y="10080"/>
                    <wp:lineTo x="75" y="9540"/>
                    <wp:lineTo x="152" y="9000"/>
                    <wp:lineTo x="256" y="8460"/>
                    <wp:lineTo x="386" y="7950"/>
                    <wp:lineTo x="542" y="7410"/>
                    <wp:lineTo x="726" y="6900"/>
                    <wp:lineTo x="934" y="6420"/>
                    <wp:lineTo x="1164" y="5910"/>
                    <wp:lineTo x="1421" y="5430"/>
                    <wp:lineTo x="1703" y="4980"/>
                    <wp:lineTo x="2004" y="4530"/>
                    <wp:lineTo x="2329" y="4110"/>
                    <wp:lineTo x="2676" y="3690"/>
                    <wp:lineTo x="3042" y="3300"/>
                    <wp:lineTo x="3428" y="2910"/>
                    <wp:lineTo x="3830" y="2550"/>
                    <wp:lineTo x="4255" y="2220"/>
                    <wp:lineTo x="4693" y="1890"/>
                    <wp:lineTo x="5147" y="1590"/>
                    <wp:lineTo x="5614" y="1320"/>
                    <wp:lineTo x="6094" y="1080"/>
                    <wp:lineTo x="6587" y="870"/>
                    <wp:lineTo x="7090" y="660"/>
                    <wp:lineTo x="7602" y="480"/>
                    <wp:lineTo x="8124" y="330"/>
                    <wp:lineTo x="8650" y="210"/>
                    <wp:lineTo x="9182" y="120"/>
                    <wp:lineTo x="9720" y="60"/>
                    <wp:lineTo x="10258" y="0"/>
                    <wp:lineTo x="10800" y="0"/>
                    <wp:lineTo x="11342" y="0"/>
                    <wp:lineTo x="11880" y="60"/>
                    <wp:lineTo x="12418" y="120"/>
                    <wp:lineTo x="12950" y="210"/>
                    <wp:lineTo x="13476" y="330"/>
                    <wp:lineTo x="13998" y="480"/>
                    <wp:lineTo x="14510" y="660"/>
                    <wp:lineTo x="15013" y="870"/>
                    <wp:lineTo x="15506" y="1080"/>
                    <wp:lineTo x="15986" y="1320"/>
                    <wp:lineTo x="16453" y="1590"/>
                    <wp:lineTo x="16907" y="1890"/>
                    <wp:lineTo x="17345" y="2220"/>
                    <wp:lineTo x="17770" y="2550"/>
                    <wp:lineTo x="18172" y="2910"/>
                    <wp:lineTo x="18558" y="3300"/>
                    <wp:lineTo x="18924" y="3690"/>
                    <wp:lineTo x="19271" y="4110"/>
                    <wp:lineTo x="19596" y="4530"/>
                    <wp:lineTo x="19897" y="4980"/>
                    <wp:lineTo x="20179" y="5430"/>
                    <wp:lineTo x="20436" y="5910"/>
                    <wp:lineTo x="20666" y="6420"/>
                    <wp:lineTo x="20874" y="6900"/>
                    <wp:lineTo x="21058" y="7410"/>
                    <wp:lineTo x="21214" y="7950"/>
                    <wp:lineTo x="21344" y="8460"/>
                    <wp:lineTo x="21448" y="9000"/>
                    <wp:lineTo x="21525" y="9540"/>
                    <wp:lineTo x="21574" y="10080"/>
                    <wp:lineTo x="21597" y="10620"/>
                    <wp:lineTo x="21594" y="11160"/>
                    <wp:lineTo x="21564" y="11700"/>
                    <wp:lineTo x="21506" y="12240"/>
                    <wp:lineTo x="21422" y="12750"/>
                    <wp:lineTo x="21308" y="1329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ОБЩЕОБРАЗОВАТЕЛЬНАЯ -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0038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15pt;margin-top:96.55pt;width:33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ОБЩЕОБРАЗОВАТЕЛЬНАЯ - </w:t>
                      </w:r>
                    </w:p>
                  </w:txbxContent>
                </v:textbox>
                <v:path textpathok="t"/>
                <v:textpath on="t" fitshape="t" string="ОБЩЕОБРАЗОВАТЕЛЬНАЯ - " style="font-family:&quot;Arial Black&quot;;font-size:2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2864485</wp:posOffset>
                </wp:positionV>
                <wp:extent cx="4229100" cy="546735"/>
                <wp:effectExtent l="5080" t="7620" r="5080" b="0"/>
                <wp:wrapTight wrapText="bothSides">
                  <wp:wrapPolygon edited="0">
                    <wp:start x="0" y="-13"/>
                    <wp:lineTo x="898" y="5456"/>
                    <wp:lineTo x="7099" y="7187"/>
                    <wp:lineTo x="10800" y="7187"/>
                    <wp:lineTo x="14501" y="7187"/>
                    <wp:lineTo x="20702" y="5456"/>
                    <wp:lineTo x="21603" y="-13"/>
                    <wp:lineTo x="0" y="14387"/>
                    <wp:lineTo x="898" y="21613"/>
                    <wp:lineTo x="7099" y="21613"/>
                    <wp:lineTo x="10800" y="21613"/>
                    <wp:lineTo x="14501" y="21613"/>
                    <wp:lineTo x="20702" y="21613"/>
                    <wp:lineTo x="21603" y="1438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  КАЖДОМУ  ВНИМАТЕЛЬНА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15pt;margin-top:225.55pt;width:332.95pt;height:4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  КАЖДОМУ  ВНИМАТЕЛЬНАЯ!</w:t>
                      </w:r>
                    </w:p>
                  </w:txbxContent>
                </v:textbox>
                <v:path textpathok="t"/>
                <v:textpath on="t" fitshape="t" string="К  КАЖДОМУ  ВНИМАТЕЛЬНАЯ!" style="font-family:&quot;Times New Roman&quot;;font-size:18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8760</wp:posOffset>
            </wp:positionH>
            <wp:positionV relativeFrom="paragraph">
              <wp:posOffset>1473835</wp:posOffset>
            </wp:positionV>
            <wp:extent cx="1362075" cy="1371600"/>
            <wp:effectExtent l="0" t="0" r="0" b="0"/>
            <wp:wrapTight wrapText="bothSides">
              <wp:wrapPolygon edited="0">
                <wp:start x="10571" y="0"/>
                <wp:lineTo x="7545" y="0"/>
                <wp:lineTo x="900" y="3298"/>
                <wp:lineTo x="900" y="4796"/>
                <wp:lineTo x="-299" y="8095"/>
                <wp:lineTo x="-299" y="8393"/>
                <wp:lineTo x="900" y="9598"/>
                <wp:lineTo x="-299" y="10797"/>
                <wp:lineTo x="297" y="15898"/>
                <wp:lineTo x="3318" y="19197"/>
                <wp:lineTo x="4829" y="20098"/>
                <wp:lineTo x="7247" y="21297"/>
                <wp:lineTo x="9061" y="21297"/>
                <wp:lineTo x="11175" y="21297"/>
                <wp:lineTo x="13891" y="21297"/>
                <wp:lineTo x="18423" y="20098"/>
                <wp:lineTo x="19026" y="19197"/>
                <wp:lineTo x="20841" y="15593"/>
                <wp:lineTo x="21443" y="14395"/>
                <wp:lineTo x="21749" y="12598"/>
                <wp:lineTo x="21749" y="7498"/>
                <wp:lineTo x="20841" y="5697"/>
                <wp:lineTo x="19331" y="4796"/>
                <wp:lineTo x="19629" y="3298"/>
                <wp:lineTo x="15706" y="297"/>
                <wp:lineTo x="12685" y="0"/>
                <wp:lineTo x="10571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Style20"/>
        <w:numPr>
          <w:ilvl w:val="0"/>
          <w:numId w:val="10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по Уставу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редняя общеобразовательная школа №17 Василеостровского района Санкт-Петербурга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Образовательного учреждения является субъект Российской Федерации – город федерального значения Санкт-Петербург, в лице исполнительного органа государственной власти Санкт-Петербурга администрации Василеостровского района Санкт-Петербурга, расположенной по адресу: 199178, Санкт-Петербург, В.О., Большой пр., д.55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Лицензия  на право осуществления образовательной деятельности: 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рия А № 343783, регистрационный номер 86-11. Срок действия до 17.12.2012 г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20"/>
        <w:numPr>
          <w:ilvl w:val="0"/>
          <w:numId w:val="10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26 , Санкт-Петербург, 19 линия В.О., дом 22, литера «А»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, почта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school17vo.narod.ru</w:t>
        </w:r>
      </w:hyperlink>
    </w:p>
    <w:p>
      <w:pPr>
        <w:pStyle w:val="Style20"/>
        <w:spacing w:before="240" w:after="20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017@spb.edu.ru</w:t>
        </w:r>
      </w:hyperlink>
    </w:p>
    <w:p>
      <w:pPr>
        <w:pStyle w:val="Style20"/>
        <w:spacing w:before="240" w:after="20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before="240" w:after="200"/>
        <w:ind w:left="709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numPr>
          <w:ilvl w:val="0"/>
          <w:numId w:val="10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Елена Валерьевна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0"/>
        </w:numPr>
        <w:spacing w:lineRule="auto" w:line="240" w:before="0" w:after="28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образовательного учреждения.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ата ввода в эксплуатацию: 01.09.1939 г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ектная мощность: 523 челове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аполняемость по факту: 466 человек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Наполняемость по ступеням: начальная школа - 190 человек, средняя школа - 232 человека, старшая школа - 44 человека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Среднее число учеников в классе: 23,3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Число групп продленного дня: 9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7. Режим работы школы: </w:t>
      </w:r>
    </w:p>
    <w:p>
      <w:pPr>
        <w:pStyle w:val="Style2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школа осуществляет образовательный процесс по следующему графику: по пятидневной рабочей неделе с 2-мя выходными днями для обучающихс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тупени и по шестидневной неделе с одним выходным для обучающихся на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тупенях; понедельник – суббота: с 8ч. 00мин. до 21ч. 00 мин.  </w:t>
      </w:r>
    </w:p>
    <w:p>
      <w:pPr>
        <w:pStyle w:val="Style2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школы.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6560</wp:posOffset>
            </wp:positionH>
            <wp:positionV relativeFrom="paragraph">
              <wp:posOffset>190500</wp:posOffset>
            </wp:positionV>
            <wp:extent cx="6262370" cy="5238750"/>
            <wp:effectExtent l="0" t="0" r="0" b="0"/>
            <wp:wrapTight wrapText="bothSides">
              <wp:wrapPolygon edited="0">
                <wp:start x="-83" y="0"/>
                <wp:lineTo x="-83" y="25310"/>
                <wp:lineTo x="31362" y="25310"/>
                <wp:lineTo x="31362" y="0"/>
                <wp:lineTo x="-8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31053" b="1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общественного управления.</w:t>
      </w:r>
    </w:p>
    <w:p>
      <w:pPr>
        <w:pStyle w:val="Style20"/>
        <w:spacing w:before="0" w:after="0"/>
        <w:ind w:left="78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11885</wp:posOffset>
            </wp:positionH>
            <wp:positionV relativeFrom="paragraph">
              <wp:posOffset>132080</wp:posOffset>
            </wp:positionV>
            <wp:extent cx="5094605" cy="2914650"/>
            <wp:effectExtent l="0" t="0" r="0" b="0"/>
            <wp:wrapTight wrapText="bothSides">
              <wp:wrapPolygon edited="0">
                <wp:start x="-79" y="0"/>
                <wp:lineTo x="-79" y="21456"/>
                <wp:lineTo x="21563" y="21456"/>
                <wp:lineTo x="21563" y="0"/>
                <wp:lineTo x="-79" y="0"/>
              </wp:wrapPolygon>
            </wp:wrapTight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школы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циальными партнерами нашей школы являются следующие организации:</w:t>
      </w:r>
    </w:p>
    <w:p>
      <w:pPr>
        <w:pStyle w:val="Style20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b/>
        </w:rPr>
        <w:t xml:space="preserve">АППО, 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 xml:space="preserve">- Городская служба здоровья, 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 xml:space="preserve">- ЗАО «Биосвязь», </w:t>
      </w:r>
    </w:p>
    <w:p>
      <w:pPr>
        <w:pStyle w:val="Style20"/>
        <w:spacing w:before="0" w:after="0"/>
        <w:ind w:left="709" w:hanging="0"/>
        <w:contextualSpacing/>
        <w:rPr/>
      </w:pPr>
      <w:r>
        <w:rPr>
          <w:b/>
        </w:rPr>
        <w:t xml:space="preserve">- Центр повышения квалификации специалистов образования, 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Ассоциация культуротворческих школ России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РГПУ им. А.И. Герцена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Районный профсоюзный комитет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Совет молодых учителей Санкт-Петербурга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Музей гигиены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Дом молодежи Василеостровского района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Высшая школа экономики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 xml:space="preserve">- СПбГУ, 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фирма «Флоридан»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ДОЛ «Огонек», п. Витязево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Детская городская библиотека им. А.С. Пушкина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Детская поликлиника №5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Поликлиника №4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Центр здоровья Василеостровского района на базе поликлиники №53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Петербургская Сбытовая компания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СПб Городской Дворец творчества юных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Юношеская библиотека №3 им. Н. Островского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Центр социальной помощи семье и детям Василеостровского района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Социальный центр «Радуга»,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- Муниципальный Совет Муниципального Образования Муниципальный округ №7</w:t>
      </w:r>
    </w:p>
    <w:p>
      <w:pPr>
        <w:pStyle w:val="Style20"/>
        <w:spacing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в 1-е и 10-е классы.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709" w:hanging="0"/>
        <w:rPr/>
      </w:pPr>
      <w:r>
        <w:rPr>
          <w:sz w:val="26"/>
          <w:szCs w:val="26"/>
        </w:rPr>
        <w:t>При наличии свободных мест и успешном прохождении аттестации в образовательное учреждение могут быть приняты лица, не достигшие 18 лет и не имеющие среднего (полного) общего образования: в порядке перевода из другого образовательного учреждения, реализующего образовательную программу соответствующего уровня; ранее получавшие общее образование в форме семейного образования и/или самообразования.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Зачисление детей в Образовательное учреждение проводится при наличии следующих документов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родителей (законных представителей)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а о рождении ребёнк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карты ребенк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регистрации проживания в Санкт-Петербурге или иного соответствующего документа (не предоставление данного документа не является основанием для отказа в приеме обучающегося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личное дело (при поступлении во 2 – 11 класс). Другие документы (по согласию сторон)(например, сертификат прививок, флюорография для достигших 15 лет и реакция Манту, фотография, копия паспорта для 14-летних учащихся)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ем детей из семей граждан РФ, не имеющих регистрацию в Санкт-Петербурге, из семей беженцев, вынужденных переселенцев, иностранных граждан, лиц без гражданства РФ осуществляется на вакантные места по направлению отдела образования администрации Василеостровского района на основании записи детей в паспорте родителей и их письменного заявления с указанием адреса фактического проживания.</w:t>
      </w:r>
    </w:p>
    <w:p>
      <w:pPr>
        <w:pStyle w:val="Normal"/>
        <w:spacing w:before="0" w:after="0"/>
        <w:ind w:left="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, не являющийся гражданином Российской Федерации, принимается в образовательное учреждение по направлению Администрации Василеостровского района Санкт-Петербурга.</w:t>
      </w:r>
    </w:p>
    <w:p>
      <w:pPr>
        <w:pStyle w:val="Normal"/>
        <w:spacing w:before="0" w:after="0"/>
        <w:ind w:left="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направления в образовательное учреждение родитель (законный представитель) ребенка, не являющегося гражданином Российской Федерации, подает в Администрацию района заявление, к которому прилагаются необходимые документы, перечень которых устанавливается Комитетом по образованию Санкт-Петербурга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09" w:hanging="0"/>
        <w:rPr/>
      </w:pPr>
      <w:r>
        <w:rPr>
          <w:sz w:val="26"/>
          <w:szCs w:val="26"/>
        </w:rPr>
        <w:t>В первый класс ГОУ СОШ №17 школы Василеостровского района Санкт-Петербурга принимаются дети, которым исполняется 6 лет и 6 месяцев до 1 сентября текущего года.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ем производится в заявительном порядке.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Родители имеют право выбора образовательного учреждения и несут ответственность за выбор образовательной программы.</w:t>
      </w:r>
    </w:p>
    <w:p>
      <w:pPr>
        <w:pStyle w:val="TextBodyIndent"/>
        <w:ind w:left="709" w:hanging="0"/>
        <w:rPr/>
      </w:pPr>
      <w:r>
        <w:rPr>
          <w:sz w:val="26"/>
          <w:szCs w:val="26"/>
        </w:rPr>
        <w:t>Границы микрорайона, закрепленного за школой с целью учета всех детей, проживающих на данной территории и подлежащих обучению в образовательных учреждениях, определяет Глава администрации Василеостровского района Санкт-Петербурга (Распоряжение № 1119-р от 26.10.2010 г.).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До начала приема школа информирует гражд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чне образовательных программ, на которые объявляется прием обучающихся и сроках их освоения в соответствии с лиценз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ом количестве мест по классам и образовательным программам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Количество первых классов на следующий учебный год определяется до 1 марта по согласованию с Учредителем 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Сроки начала приема определяет Комитет  по образованию Санкт-Петербурга.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Заявления о приеме в первый класс регистрируются в журнале приема заявлений.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Формирование классов производит директор по мере поступления документов.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В случае превышения количества поданных заявлений администрация школы предлагает родителям информацию о наличии свободных мест в других образовательных учреждениях района или ходатайствует перед отделом образования об открытии ещё одного класс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числении может быть отказа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ивопоказаний по состоянию здоровья для обучения в общеобразовательной шк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отсутствия свободных мест при превышении количества поданных заявлений в 17 школу над имеющимся фактическим количеством мест (в том числе гражданам, не проживающим на данной территории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Для решения спорных вопросов родители могут обращаться в конфликтную комиссию при отделе образования Администрации Василеостровского района Санкт-Петербурга.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Зачисление в школу производится на основании приказа директора школы не позднее 30 августа и доводится до сведения родителей.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ем в 10 класс производится в заявительном порядке для выпускников девятых классов 17 школы, успешно освоивших курс основной средней школы.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ем во вторые и последующие классы школы производится на вакантные места.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Выпускники других школ принимаются на вакантные места по итогам собеседования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.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обенностям учебного плана мы относим следующие факторы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е классы по основам журналистики и операторского дела делятся на группы на следующих уроках: история, русский язык и журналисти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-х классах увеличено количество уроков математик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резерва школы финансируются дополнительные 10 часов в первых классах, предусмотренные новыми ФГОС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ьной школе предусмотрена ежедневная часовая прогулка как элемент здоровьесберегающих технолог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е классы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-х классах проводится предпрофильная подготовка (2 ч/нед) и профориентация (1 ч/нед)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 учащиеся обучаются предметам  «автодело» и «основы журналистики и операторского дела»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школы во вторую половину дня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функционирует в режиме «школы полного дня». Учащимся предлагаются на выбор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бесплатные кружки и се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«Веселые звездочки», «Золотые голоса» (детские хоры), ИЗО и декоративно-прикладное творчество,  бисероплетение, шашки Го, баскетбол, волейбол, общая физическая подготовка, ЛФК с элементами подвижных игр. Также функционируют 9 групп продленного дня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е образовательные услуги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школой не предоставляются. Школа сдает в аренду помещение для ЧОУ «Лидер-Групп» (договор №1 от 24.02.2011), которое и предлагает родителям различные образовательные услуги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школ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ство в Ассоциации  культуротворческих школ России  в рамках проведения исследования «Профессиональный и личностный рост педагога в условиях сетевого взаимодействия культуротворчески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-Петербурга» (науч. рук. чл.-корр. РАО, д.п.н., зав. каф. эстетики и этики  факультета философии РГПУ имени А.И.Герцена, А.П. Валицкая): теоретические занятия в рамках школьных педагогических марафонов, выездные семинары (Бокситогорск, Петергоф, Выборг, Нальчик) (с 2009 г.)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екретный мир детей в пространстве мира взрослых», предложенная кафедрой общей психологии государственного университета  (научный рук. канд. психол. наук  М.В. Осорина): занятия Родительского Университета, психологические тренинги по освоению элементов невербальной коммуникации, организация здорового питания в семье и в школе (с 2011 г.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Антикризисная социально-культурная программа «Экология души и молодежь» (науч. рук. канд. пед. наук Л.В.  Пешикова): </w:t>
      </w:r>
      <w:r>
        <w:rPr>
          <w:rFonts w:cs="Times New Roman" w:ascii="Times New Roman" w:hAnsi="Times New Roman"/>
          <w:bCs/>
          <w:sz w:val="24"/>
          <w:szCs w:val="24"/>
        </w:rPr>
        <w:t>экспериментальное препода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«Мировая художественная  культура (6 – 11 классы), </w:t>
      </w:r>
      <w:r>
        <w:rPr>
          <w:rFonts w:cs="Times New Roman" w:ascii="Times New Roman" w:hAnsi="Times New Roman"/>
          <w:bCs/>
          <w:sz w:val="24"/>
          <w:szCs w:val="24"/>
        </w:rPr>
        <w:t>апробация программы «Культура движения»</w:t>
      </w:r>
      <w:r>
        <w:rPr>
          <w:rFonts w:cs="Times New Roman" w:ascii="Times New Roman" w:hAnsi="Times New Roman"/>
          <w:sz w:val="24"/>
          <w:szCs w:val="24"/>
        </w:rPr>
        <w:t xml:space="preserve"> (с 2010 г.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От многонационального класса – к многонациональной школе» (рук. проекта д. филол. наук, зав. каф.  межкультурной коммуникации РГПУ имени А.И.Герцена И.П. Лысакова): установочный семинар по подготовке педагогов к работе с букварём для мигрантов (с 2010 г.)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ая молодёжная экспедиция «Оборонная тропа»: школа награждена знаком федерального военно-исторического центра «За активную работу по патриотическому воспитанию граждан России», 5 человек стали кавалерами медали «Патриот России» (с 2005 г.)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етского оздоровительного отдыха в Анапе в сентябре. Учащиеся получают возможность продлить свой летний отдых, заниматься учёбой, посещать различные экскурсии, спортивные секции, развлекательные мероприятия (с 2006 г.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шаговой доступности, где город, район проживания рассматриваются учащимися с различных точек зрения: исторической, культурной, географической, информационной, коммуникационной и др. Учащиеся постоянно принимают участие в краеведческих олимпиадах и конференциях, участвуют в экскурсиях (также сами разрабатывают экскурсионные маршруты). В рамках Года М.В. Ломоносова учащиеся вместе с Телешовым С.В. совершили поход на Рудницкую фабрику, а также побывали в памятных местах, связанных с именем Ломоносова (постоянно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базой для трудового лагеря для подростков, которые приобретают необходимые во взрослой жизни трудовые и коммуникативные навыки (с 2007 г.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ласс, свободный от курения». Как результат – полное отсутствие курения в школе как социального явления (постоянн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Чистая вода». По инициативе родительской общественности школы начат проект, результатом первого этапа которого стало наличие кулера в каждом кабинете начальной школы, а также был подписан договор (№ 123721) с фирмой «Росинка - Полюстрово» на поставку питьевой воды (с 2010 г.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Детский медиахолдинг – системообразующий элемент образовательной среды». Учащиеся старших классов своими силами выпускают печатную, теле- и видеопродукцию, посвященную нашей школе, событиям в районе, городе, стране (с 2005 г.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лавные страницы истории русского флота». Учащиеся участвуют в интеллектуальных и спортивных конкурсах, посещают тематические выставки и музеи (с 2009 г.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рочных и внеурочных занятий  активно осуществляется спортивная работа с учащимися: каждый год у нас есть призёры и победители районных и городских соревнованиях в личном и командном зачете (постоянн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ЗАО «Биосвязь» и НОУ «Институт БОС» начался проект «БОС - дыхание». Во время учебных занятий происходит оздоровление организма учащихся через формирование диафрагмально-релаксационного типа дыхания (с 2011 г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одробные результаты по указанным направлениям отражаются в школьном издании «Наше всё» и на сайте школы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едагогов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35 учителей. Из них: 29 человек имеют высшее образование; 7 мужчин.  </w:t>
      </w:r>
    </w:p>
    <w:p>
      <w:pPr>
        <w:pStyle w:val="Style20"/>
        <w:spacing w:before="0" w:after="0"/>
        <w:ind w:left="1429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ов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%  - высшая квалификационная категория, </w:t>
      </w:r>
    </w:p>
    <w:p>
      <w:pPr>
        <w:pStyle w:val="Style20"/>
        <w:numPr>
          <w:ilvl w:val="0"/>
          <w:numId w:val="9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% - первая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школьные мероприятия: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мая</w:t>
      </w:r>
      <w:r>
        <w:rPr>
          <w:rFonts w:cs="Times New Roman" w:ascii="Times New Roman" w:hAnsi="Times New Roman"/>
          <w:sz w:val="24"/>
          <w:szCs w:val="24"/>
        </w:rPr>
        <w:t xml:space="preserve">  Школьный оркестр «Ложкарята» выступил с гала-концертом в «Гигант-Холле»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7735</wp:posOffset>
            </wp:positionH>
            <wp:positionV relativeFrom="paragraph">
              <wp:posOffset>28575</wp:posOffset>
            </wp:positionV>
            <wp:extent cx="2209800" cy="1243330"/>
            <wp:effectExtent l="0" t="0" r="0" b="0"/>
            <wp:wrapTight wrapText="bothSides">
              <wp:wrapPolygon edited="0">
                <wp:start x="-184" y="0"/>
                <wp:lineTo x="-184" y="21176"/>
                <wp:lineTo x="21600" y="21176"/>
                <wp:lineTo x="21600" y="0"/>
                <wp:lineTo x="-18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ая </w:t>
      </w:r>
      <w:r>
        <w:rPr>
          <w:rFonts w:cs="Times New Roman" w:ascii="Times New Roman" w:hAnsi="Times New Roman"/>
          <w:sz w:val="24"/>
          <w:szCs w:val="24"/>
        </w:rPr>
        <w:t>Состоялся школьный концерт, посвященный Дню Победы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5360</wp:posOffset>
            </wp:positionH>
            <wp:positionV relativeFrom="paragraph">
              <wp:posOffset>130810</wp:posOffset>
            </wp:positionV>
            <wp:extent cx="2076450" cy="1657350"/>
            <wp:effectExtent l="0" t="0" r="0" b="0"/>
            <wp:wrapTight wrapText="bothSides">
              <wp:wrapPolygon edited="0">
                <wp:start x="-212" y="0"/>
                <wp:lineTo x="-212" y="21350"/>
                <wp:lineTo x="25984" y="21350"/>
                <wp:lineTo x="25984" y="0"/>
                <wp:lineTo x="-212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1680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апреля</w:t>
      </w:r>
      <w:r>
        <w:rPr/>
        <w:t xml:space="preserve">  </w:t>
      </w:r>
      <w:r>
        <w:rPr>
          <w:rFonts w:cs="Times New Roman" w:ascii="Times New Roman" w:hAnsi="Times New Roman"/>
        </w:rPr>
        <w:t>Центр повышения квалификации специалистов образования Василеостровского района Санкт-Петербурга "Информационно-методический центр" провел на базе нашей школы семинар для наших учителей по теме "Экспериментальная деятельность школы по внедрению ФГОС в основной школе". На семинаре была опробована система интерактивного голосования "Вотум"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2355</wp:posOffset>
            </wp:positionH>
            <wp:positionV relativeFrom="paragraph">
              <wp:posOffset>125730</wp:posOffset>
            </wp:positionV>
            <wp:extent cx="2075180" cy="1381125"/>
            <wp:effectExtent l="0" t="0" r="0" b="0"/>
            <wp:wrapTight wrapText="bothSides">
              <wp:wrapPolygon edited="0">
                <wp:start x="-196" y="0"/>
                <wp:lineTo x="-196" y="21444"/>
                <wp:lineTo x="21611" y="21444"/>
                <wp:lineTo x="21611" y="0"/>
                <wp:lineTo x="-196" y="0"/>
              </wp:wrapPolygon>
            </wp:wrapTight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 марта</w:t>
      </w:r>
      <w:r>
        <w:rPr>
          <w:rFonts w:cs="Times New Roman" w:ascii="Times New Roman" w:hAnsi="Times New Roman"/>
          <w:sz w:val="24"/>
          <w:szCs w:val="24"/>
        </w:rPr>
        <w:t xml:space="preserve">  Торжественно открылся наш школьный спортивный клуб «Импульс»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1085</wp:posOffset>
            </wp:positionH>
            <wp:positionV relativeFrom="paragraph">
              <wp:posOffset>135890</wp:posOffset>
            </wp:positionV>
            <wp:extent cx="2124075" cy="1409700"/>
            <wp:effectExtent l="0" t="0" r="0" b="0"/>
            <wp:wrapTight wrapText="bothSides">
              <wp:wrapPolygon edited="0">
                <wp:start x="-191" y="0"/>
                <wp:lineTo x="-191" y="21305"/>
                <wp:lineTo x="21695" y="21305"/>
                <wp:lineTo x="21695" y="0"/>
                <wp:lineTo x="-191" y="0"/>
              </wp:wrapPolygon>
            </wp:wrapTight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февраля – 2 марта   </w:t>
      </w:r>
      <w:r>
        <w:rPr>
          <w:rFonts w:cs="Times New Roman" w:ascii="Times New Roman" w:hAnsi="Times New Roman"/>
          <w:sz w:val="24"/>
          <w:szCs w:val="24"/>
        </w:rPr>
        <w:t>Прошла Неделя математики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1085</wp:posOffset>
            </wp:positionH>
            <wp:positionV relativeFrom="paragraph">
              <wp:posOffset>172720</wp:posOffset>
            </wp:positionV>
            <wp:extent cx="2028825" cy="1524000"/>
            <wp:effectExtent l="0" t="0" r="0" b="0"/>
            <wp:wrapTight wrapText="bothSides">
              <wp:wrapPolygon edited="0">
                <wp:start x="-200" y="0"/>
                <wp:lineTo x="-200" y="21325"/>
                <wp:lineTo x="21699" y="21325"/>
                <wp:lineTo x="21699" y="0"/>
                <wp:lineTo x="-200" y="0"/>
              </wp:wrapPolygon>
            </wp:wrapTight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февраля     </w:t>
      </w:r>
      <w:r>
        <w:rPr>
          <w:rFonts w:cs="Times New Roman" w:ascii="Times New Roman" w:hAnsi="Times New Roman"/>
        </w:rPr>
        <w:t xml:space="preserve">На базе школы прошла Спартакиада в рамках городской профилактической программы "Соревнование классов, свободных от курения", которую проводили сотрудники ППМС-центра. Участвовали школы №№ 16, 6, 2, 642, 17, 11  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1085</wp:posOffset>
            </wp:positionH>
            <wp:positionV relativeFrom="paragraph">
              <wp:posOffset>135890</wp:posOffset>
            </wp:positionV>
            <wp:extent cx="1914525" cy="1266825"/>
            <wp:effectExtent l="0" t="0" r="0" b="0"/>
            <wp:wrapTight wrapText="bothSides">
              <wp:wrapPolygon edited="0">
                <wp:start x="-212" y="0"/>
                <wp:lineTo x="-212" y="21431"/>
                <wp:lineTo x="21705" y="21431"/>
                <wp:lineTo x="21705" y="0"/>
                <wp:lineTo x="-212" y="0"/>
              </wp:wrapPolygon>
            </wp:wrapTight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декабря  </w:t>
      </w:r>
      <w:r>
        <w:rPr>
          <w:rFonts w:cs="Times New Roman" w:ascii="Times New Roman" w:hAnsi="Times New Roman"/>
        </w:rPr>
        <w:t>В школе состоялся новогодний концерт для родителей учащихся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1085</wp:posOffset>
            </wp:positionH>
            <wp:positionV relativeFrom="paragraph">
              <wp:posOffset>117475</wp:posOffset>
            </wp:positionV>
            <wp:extent cx="1941195" cy="1295400"/>
            <wp:effectExtent l="0" t="0" r="0" b="0"/>
            <wp:wrapTight wrapText="bothSides">
              <wp:wrapPolygon edited="0">
                <wp:start x="-209" y="0"/>
                <wp:lineTo x="-209" y="21280"/>
                <wp:lineTo x="21616" y="21280"/>
                <wp:lineTo x="21616" y="0"/>
                <wp:lineTo x="-209" y="0"/>
              </wp:wrapPolygon>
            </wp:wrapTight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ноября  </w:t>
      </w:r>
      <w:r>
        <w:rPr>
          <w:rFonts w:cs="Times New Roman" w:ascii="Times New Roman" w:hAnsi="Times New Roman"/>
          <w:sz w:val="24"/>
          <w:szCs w:val="24"/>
        </w:rPr>
        <w:t>В рамках празднования 300-летия со дня рождения М.В. Ломоносова учащиеся и учителя школы приняли участие в Ломоносовской эстафете по маршруту: памятник М.В. Ломоносову на университетской набережной - Невский пр. - наб. канала Грибоедова - ул. Ломоносова - ул. Рубинштейна - Невский пр. - Московский вокзал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31085</wp:posOffset>
            </wp:positionH>
            <wp:positionV relativeFrom="paragraph">
              <wp:posOffset>165735</wp:posOffset>
            </wp:positionV>
            <wp:extent cx="1990725" cy="1323975"/>
            <wp:effectExtent l="0" t="0" r="0" b="0"/>
            <wp:wrapTight wrapText="bothSides">
              <wp:wrapPolygon edited="0">
                <wp:start x="-204" y="0"/>
                <wp:lineTo x="-204" y="21438"/>
                <wp:lineTo x="21701" y="21438"/>
                <wp:lineTo x="21701" y="0"/>
                <wp:lineTo x="-204" y="0"/>
              </wp:wrapPolygon>
            </wp:wrapTight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октября   </w:t>
      </w:r>
      <w:r>
        <w:rPr>
          <w:rFonts w:cs="Times New Roman" w:ascii="Times New Roman" w:hAnsi="Times New Roman"/>
          <w:sz w:val="24"/>
          <w:szCs w:val="24"/>
        </w:rPr>
        <w:t>В школе прошел городской семинар по теме: «Здоровьесбережение в массовой школе (из опыта работы школы №17)»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7285</wp:posOffset>
            </wp:positionH>
            <wp:positionV relativeFrom="paragraph">
              <wp:posOffset>47625</wp:posOffset>
            </wp:positionV>
            <wp:extent cx="2019300" cy="1343025"/>
            <wp:effectExtent l="0" t="0" r="0" b="0"/>
            <wp:wrapTight wrapText="bothSides">
              <wp:wrapPolygon edited="0">
                <wp:start x="-201" y="0"/>
                <wp:lineTo x="-201" y="21441"/>
                <wp:lineTo x="21600" y="21441"/>
                <wp:lineTo x="21600" y="0"/>
                <wp:lineTo x="-201" y="0"/>
              </wp:wrapPolygon>
            </wp:wrapTight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октября    </w:t>
      </w:r>
      <w:r>
        <w:rPr>
          <w:rFonts w:cs="Times New Roman" w:ascii="Times New Roman" w:hAnsi="Times New Roman"/>
          <w:sz w:val="24"/>
          <w:szCs w:val="24"/>
        </w:rPr>
        <w:t>Компания «Майкрософт» на базе школы провела семинар для педагогов по теме «Дневник.ру+Майкрософт»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4435</wp:posOffset>
            </wp:positionH>
            <wp:positionV relativeFrom="paragraph">
              <wp:posOffset>108585</wp:posOffset>
            </wp:positionV>
            <wp:extent cx="1962150" cy="1304290"/>
            <wp:effectExtent l="0" t="0" r="0" b="0"/>
            <wp:wrapTight wrapText="bothSides">
              <wp:wrapPolygon edited="0">
                <wp:start x="-207" y="0"/>
                <wp:lineTo x="-207" y="21133"/>
                <wp:lineTo x="21600" y="21133"/>
                <wp:lineTo x="21600" y="0"/>
                <wp:lineTo x="-207" y="0"/>
              </wp:wrapPolygon>
            </wp:wrapTight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64435</wp:posOffset>
            </wp:positionH>
            <wp:positionV relativeFrom="paragraph">
              <wp:posOffset>382270</wp:posOffset>
            </wp:positionV>
            <wp:extent cx="1962150" cy="1571625"/>
            <wp:effectExtent l="0" t="0" r="0" b="0"/>
            <wp:wrapTight wrapText="bothSides">
              <wp:wrapPolygon edited="0">
                <wp:start x="-207" y="0"/>
                <wp:lineTo x="-207" y="21467"/>
                <wp:lineTo x="21600" y="21467"/>
                <wp:lineTo x="21600" y="0"/>
                <wp:lineTo x="-207" y="0"/>
              </wp:wrapPolygon>
            </wp:wrapTight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6 сентября   </w:t>
      </w:r>
      <w:r>
        <w:rPr>
          <w:rFonts w:cs="Times New Roman" w:ascii="Times New Roman" w:hAnsi="Times New Roman"/>
          <w:sz w:val="24"/>
          <w:szCs w:val="24"/>
        </w:rPr>
        <w:t>Вернулись домой участники здоровьесберегающего школьного проекта "Анапа-2011"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59710</wp:posOffset>
            </wp:positionH>
            <wp:positionV relativeFrom="paragraph">
              <wp:posOffset>332105</wp:posOffset>
            </wp:positionV>
            <wp:extent cx="1209675" cy="1819275"/>
            <wp:effectExtent l="0" t="0" r="0" b="0"/>
            <wp:wrapTight wrapText="bothSides">
              <wp:wrapPolygon edited="0">
                <wp:start x="-338" y="0"/>
                <wp:lineTo x="-338" y="21484"/>
                <wp:lineTo x="21768" y="21484"/>
                <wp:lineTo x="21768" y="0"/>
                <wp:lineTo x="-338" y="0"/>
              </wp:wrapPolygon>
            </wp:wrapTight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 сентября</w:t>
      </w:r>
      <w:r>
        <w:rPr>
          <w:rFonts w:cs="Times New Roman" w:ascii="Times New Roman" w:hAnsi="Times New Roman"/>
          <w:sz w:val="24"/>
          <w:szCs w:val="24"/>
        </w:rPr>
        <w:t xml:space="preserve">   В нашей школе прошла торжественная линейка, посвященная началу нового учебного года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учащихся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признана ЛУЧШЕЙ среди общеобразовательных школ района по итогам работы в этом учебном году!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Елена (9 "а"), Галич Нина и Демидовская Дарья (8 "а") заняли 1 место в России в конкурсе по истории мировой художественной культуре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9 "а" класса заняла 2 место в городском историко-краеведческом конкурсе "Академия художеств и ее питомцы в пространстве Санкт-Петербурга"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аяся 9 "а" класса Устинова Елена выступила с докладом на районной научно-практической конференции "Василеостровские чтения". Ее работа вошла в число 6 лучших (руководитель - Бакулина Г.А.)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нашего спортивного клуба (Сотников Михаил, Москвичев Станислав, Москвичев Никита, Юсуфов Мурад, Николаев Андрей, Балеев Константин, Мистрюков Андрей, Михайлов Александр) стали победителями и призерами на городских и районных соревнованиях по таэквон-до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блестяще выступили на районном конкурсе «Зажигай на Васильевском»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в свет сборник «Многоликий Петербург», в котором напечатаны лучшие работы старшеклассников – лауреатов городской историко-краеведческой конференции «Святыни Петербурга». Среди них есть работа учениц нашей школы Устиновой Елены и Григорьевой Анны (руководитель – Бакулина Галина Алексеевна)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 9 "а" класса Устинова Елена заня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место на районном этапе Всероссийской олимпиады по МХК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команды девушек 2001-2002 и 1996-1997 г.г. рождения, занявших 2-е места в районном турнире по мини-футболу!</w:t>
      </w:r>
    </w:p>
    <w:p>
      <w:pPr>
        <w:pStyle w:val="Style20"/>
        <w:spacing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едагого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Потапов А.А. выступил с докладом на семинаре для руководителей районных информационно-методических центров "Информационные средства менеджмента: методическое обеспечение, планирование, контроль"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Потапов А.А. выступил с докладом на 31 международной конференции "Школьная информатика и проблемы устойчивого развития" (секция "Информационные технологии в образовании")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азднования 300-летия со дня рождения М.В. Ломоносова В.А. Борисов и С.В. Телешов приняли участие в торжественном заседании в НЦ РАН (СПб)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Семеновна Катченкова организовала и провела презентацию своей книги "Д.М. Балашов в Петербурге" на заседании историко-краеведческого клуба "Васильевский остров" в библиотеке им. Л.Н. Толстого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м Новгороде прошли VIII Всероссийские Балашовские чтения, посвященные памяти великого русского мыслителя, писателя, общественного деятеля Дмитрия Михайловича Балашова (1927-2000). В них принимала участие Катченкова Ирина Семеновна с презентацией своей книги о Балашове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и математики Потапов Андрей Александрович занял 2 место на мини-футбольном турнире, посвященном дню рождения Василеостровского района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шов Сергей Владимирович, методист школы, и Борисов Владимир Анатольевич, заместитель Главы МА МО МО №7, побывали на Ломоносовских чтениях в Российской Академии Наук, где Сергей Владимирович блестяще выступил с трибуны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Василеостровского района Владимир Владимирович Омельницкий вручил директору нашей школы Владимиру Анатольевичу Борисову Благодарственное письмо "За многолетний добросовестный труд в системе образования Василеостровского района Санкт-Петербурга, высокий профессионализм, педагогическое мастерство"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Семеновна Катченкова презентовала свою новую книгу педагогической общественности Великого Новгорода на встрече с новгородскими учителями литературы в Балашовском центре исторического чтения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Семеновна Катченкова, учитель истории, на педагогическом совете школы презентовала коллегам свою новую книгу "Дмитрий Балашов: Россия, до востребования..."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Телешов, методист школы, награжден знаком "За заслуги перед Васильевским островом"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Алексеевна Бакулина, учитель истории города, награждена медалью "Патриот России"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Анатольевич Борисов, директор школы, принял участие в национальном образовательном Форуме "Умная школа" в Москв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экзаменов в 9 и 11 класс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организации системной работы по повышению профессионального уровня педагогов улучшились показатели качества ЕГЭ в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9"/>
        <w:gridCol w:w="2251"/>
        <w:gridCol w:w="1548"/>
        <w:gridCol w:w="1559"/>
        <w:gridCol w:w="1369"/>
        <w:gridCol w:w="1624"/>
      </w:tblGrid>
      <w:tr>
        <w:trPr>
          <w:trHeight w:val="1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 экзаме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дной бал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предмету в 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, набравших меньше проходного бал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 показал, что по сравнению с результатами экзаменов за 10/11учебный год есть положительная динамика по следующим предмета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 - средний балл по школе повысился на 16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средний балл по школе повысился на 4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средний балл по школе повысился на 10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средний балл по школе повысился на 5,3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средний балл по школе повысился на 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предметов для прохождения итоговой аттестации по выбору увеличилось (химия). Общее количество учащихся сдающих более 2-х предметов на итоговой аттестации сократилось (на 9 человек). Это связано с меньшим количеством учащихся в классе и усилению профориентацио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по ряду предметов есть уменьшение среднего балл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 3,3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на 4,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ниторинг результатов, приведенных в таблице, отражает ряд проблем и ставит перед администрацией школы и педагогическим коллективом ряд задач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сдачи ЕГЭ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консультативных и дополнительных занятий с учащимися разного уровня подготов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с классными руководителями и учителями-предметниками по изучению индивидуальных особенностей  учащихся (с целью выработки оптимальной стратегии подготовки к экзамену в формате ЕГЭ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истему использования дополнительных средств по самоподготовке учащихся (интернет ресурсы, медиа-центр, элементы дистанционного обуч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ИТОГИ    2011-2012  учебного года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9"/>
        <w:gridCol w:w="1594"/>
        <w:gridCol w:w="1578"/>
        <w:gridCol w:w="1875"/>
        <w:gridCol w:w="1582"/>
        <w:gridCol w:w="11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спевающ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ющ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9 клас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</w:tbl>
    <w:p>
      <w:pPr>
        <w:pStyle w:val="Style20"/>
        <w:ind w:left="785" w:hanging="0"/>
        <w:rPr/>
      </w:pPr>
      <w:r>
        <w:rPr/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ь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лась работа над методической темой школы: «Организация здоровьесберегающей образовательной среды с целью сохранения и формирования здоровья субъектов образовательного процесса». 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научно-методические сообщества: учителей начальных классов (председатель Агеева Татьяна Михайловна), учителей естественно-математического цикла предметов (председатель Потапов Андрей Александрович) и учителей гуманитарного цикла предметов (председатель Коротышева Марина Владимировна)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оснащенность кабинетов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4 компьютерных класса. Всего в эксплуатации находится 76 компьютеров. Из них 67 компьютеров используется в учебном процессе, 9 компьютеров - административные. К Интернету подключены 73 компьютера. На них установлены Интернет-фильтры "Интернет Цензор". Используются 7 мультимедийных проекторов, 3 интерактивные доски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портивный зал, танцевальный зал, спортивная площадка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тание в школе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ая за питание в нашей школе – </w:t>
      </w:r>
      <w:r>
        <w:rPr>
          <w:rFonts w:cs="Times New Roman" w:ascii="Times New Roman" w:hAnsi="Times New Roman"/>
          <w:bCs/>
          <w:sz w:val="28"/>
          <w:szCs w:val="28"/>
        </w:rPr>
        <w:t>Маташова Лариса Витальевн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Используется современное технологическое оборудование, столовая сырьевая. В столовой работают сотрудники, квалифицированные для работы на этом оборудовании. На школьном сайте имеется исчерпывающая информация по вопросам льготного питания детей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 каждом классе действуют родительские комитеты, а также регулярно ведет свою работу общешкольный родительский комитет (председатель – Мухина Татьяна Анатольевна, мама учениц  6 «а» кл., 9 «а» кл., золотой медалистки выпуска 2010 года). 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учащихся вместе с педагогами участвуют в экскурсионных поездках, выездах на природу. Для родителей наших учащихся проводятся занятия «Родительского университета» (в ходе реализации программы «Секретный мир детей в пространстве мира взрослых»). </w:t>
      </w:r>
    </w:p>
    <w:p>
      <w:pPr>
        <w:pStyle w:val="Style20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 2011-12 уч.г. состоялись 4 собрания общешкольного родительского комитета. Темы собраний: </w:t>
      </w:r>
    </w:p>
    <w:p>
      <w:pPr>
        <w:pStyle w:val="Style20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Устав школы и основные направления работы на 2011-12 уч.г. Состояние ДДТП в Санкт-Петербурге»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ое питание дома и в школе»;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омежуточная и государственная (итоговая) аттестация учащихся: нормативные документы, проблемы и пути решения»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ый образ жизни семьи – залог полноценного физического и психического развития ребенка. Организация летней оздоровительной кампании».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оциальной активности субъектов образовательного процесса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и осознанности деятельности учащихся в  образовательном процессе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го и воспитательного процессов в школе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частия школы в районных и городских конкурсах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у школьников коммуникативной,  этической, социальной, гражданской компетентности, социокультурной идентичности, толерантности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образовательного учреждения в результате привлечения ресурсов совместной деятельности школы и институтов социального окружения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тимизация единого информационного пространства школы через использование инновационных достижений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личие современной, модернизированной образовательной базы учреждения с открытой информационной структурой, доступной группе населения с особыми образовательными потребностями, предоставляющей все формы образования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крепление и развитие здорового кадрового и обучающего потенциала школы в результате реализации системы внутришкольного и корпоративного повышения квалификации педагогического коллектива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олидация усилий администрации, педагогического состава, учащихся,</w:t>
      </w:r>
    </w:p>
    <w:p>
      <w:pPr>
        <w:pStyle w:val="Style20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ительского коллектива и родительского комитета, обеспечивающих сопровождение реализации Программы развития школы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ссеминация накопленного опыта в виде публикаций методических рекомендаций, обучающих семинаров на базе учебного заведения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товность к открытию на базе школы  отделения дополнительного образования детей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уск в эксплуатацию современного кабинета начальной военной подготовк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Наша Программа развития.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  <w:u w:val="single"/>
        </w:rPr>
        <w:t>Паспорт Программы развития ГБ</w:t>
      </w:r>
      <w:r>
        <w:rPr/>
        <w:t>ОУ СОШ № 17 СПб на 2011-2013г.г.</w:t>
      </w:r>
    </w:p>
    <w:tbl>
      <w:tblPr>
        <w:tblW w:w="10348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8167"/>
      </w:tblGrid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ограммы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бюджетного общеобразовательного учре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общеобразовательной школы № 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островского района Санкт-Петербур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-2013 г.г.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Школа равных возможностей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личного успеха каждого»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 для разработки программы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before="0" w:after="0"/>
              <w:ind w:left="115" w:right="67" w:firstLine="3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1" w:leader="none"/>
                <w:tab w:val="left" w:pos="341" w:leader="none"/>
                <w:tab w:val="left" w:pos="389" w:leader="none"/>
              </w:tabs>
              <w:spacing w:before="0" w:after="0"/>
              <w:ind w:left="115" w:right="67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» от 10.07.1992 №3266-1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1" w:leader="none"/>
                <w:tab w:val="left" w:pos="341" w:leader="none"/>
              </w:tabs>
              <w:autoSpaceDE w:val="false"/>
              <w:spacing w:before="0" w:after="0"/>
              <w:ind w:left="115" w:right="67" w:firstLine="3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е президента РФ Федеральному Собранию от 05.11.2008 г.</w:t>
            </w:r>
          </w:p>
          <w:p>
            <w:pPr>
              <w:pStyle w:val="Heading3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115" w:firstLine="3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циональная образовательная инициатива "Наша новая школа"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9" w:leader="none"/>
                <w:tab w:val="left" w:pos="171" w:leader="none"/>
                <w:tab w:val="left" w:pos="341" w:leader="none"/>
              </w:tabs>
              <w:spacing w:before="0" w:after="0"/>
              <w:ind w:left="115" w:right="67" w:firstLine="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доктрина образования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115" w:firstLine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115" w:firstLine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по модернизации общего образования на 2011-2015 годы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115" w:firstLine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социально-экономического развития Санкт-Петербурга до 2025 года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115" w:firstLine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модернизации общего образования, направленных на реализацию в 2011-2015 годах национальной образовательной инициативы "Наша новая школа" в Санкт-Петербурге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15" w:leader="none"/>
                <w:tab w:val="left" w:pos="171" w:leader="none"/>
                <w:tab w:val="left" w:pos="341" w:leader="none"/>
              </w:tabs>
              <w:spacing w:before="0" w:after="0"/>
              <w:ind w:left="115" w:right="67" w:firstLine="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физической культуры и спорта в Санкт-Петербурге на 2010-2014 годы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9" w:leader="none"/>
                <w:tab w:val="left" w:pos="171" w:leader="none"/>
                <w:tab w:val="left" w:pos="341" w:leader="none"/>
              </w:tabs>
              <w:spacing w:before="0" w:after="0"/>
              <w:ind w:left="115" w:right="67" w:firstLine="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азвитию информационного общества и формированию электронного правительства в Санкт-Петербурге на 2010-2012 год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1" w:leader="none"/>
                <w:tab w:val="left" w:pos="341" w:leader="none"/>
                <w:tab w:val="left" w:pos="389" w:leader="none"/>
              </w:tabs>
              <w:spacing w:before="0" w:after="0"/>
              <w:ind w:left="115" w:right="67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офильного обучения на старшей ступени обще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1" w:leader="none"/>
                <w:tab w:val="left" w:pos="209" w:leader="none"/>
                <w:tab w:val="left" w:pos="341" w:leader="none"/>
              </w:tabs>
              <w:spacing w:before="0" w:after="0"/>
              <w:ind w:left="115" w:right="67"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Воспитание петербурж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в системе образования Санкт-Петербурга»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171" w:leader="none"/>
                <w:tab w:val="left" w:pos="341" w:leader="none"/>
              </w:tabs>
              <w:autoSpaceDE w:val="false"/>
              <w:spacing w:before="0" w:after="0"/>
              <w:ind w:left="115" w:right="67" w:firstLine="3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1" w:leader="none"/>
                <w:tab w:val="left" w:pos="341" w:leader="none"/>
              </w:tabs>
              <w:spacing w:before="0" w:after="0"/>
              <w:ind w:left="115" w:right="67" w:firstLine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образованию от 24.10.08  № 1507-р «О регулировании инновационной деятельности в системе образования Санкт-Петербурга»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1" w:leader="none"/>
                <w:tab w:val="left" w:pos="341" w:leader="none"/>
              </w:tabs>
              <w:spacing w:before="0" w:after="0"/>
              <w:ind w:left="115" w:right="67" w:firstLine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- №83 от 08 мая 2010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before="0" w:after="0"/>
              <w:ind w:left="115" w:firstLine="3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тав ГОУ СОШ № 17 Санкт-Петербурга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чики программы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u w:val="single"/>
              </w:rPr>
              <w:t>Рабочая группа</w:t>
            </w:r>
            <w:r>
              <w:rPr/>
              <w:t>: методические сообщества учителей и творческие группы под руководством: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иректора Борисов В.А., кандидата политических  наук, Заслуженного  учителя РФ;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зам. директора по ОЭР Потапова А.А., лауреата Президентской премии (2006г.);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зам. директора по учебной работе Корнышевой Т.А. Заслуженного  учителя РФ;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зам. директора по воспитательной  работе Евдокимовой О.И., Почетного работника общего образования;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етодиста  Телешовой Е.В., кандидата педагогических наук;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редседателя школьного родительского комитета Мухиной Т.А. 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ссия программы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Содействие  процессу становления и развития личности, способной к успешной самореализации  в социокультурной реальности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граммы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Создание образовательной среды и условий для развития личности, способной к успешной самореализации в социокультурной реальности;  с</w:t>
            </w:r>
            <w:r>
              <w:rPr>
                <w:color w:val="000000"/>
              </w:rPr>
              <w:t>тановление гражданина России, принимающего ценности поликультурной внешней среды, здорового образа жизни, нацеленного на успех в личной жизни, профессиональной деятельности и создание крепкой российской семьи</w:t>
            </w:r>
            <w:r>
              <w:rPr/>
              <w:t xml:space="preserve"> в условиях перехода на государственные образовательные стандарты 2-го поколения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исследования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Образовательное пространство образовательного учреждения, способствующее развитию личности, готовой к успешной самореализации в социокультурной реальности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исследования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Условия организации образовательного пространства образовательного учреждения, обеспечивающие развитие личности, способной к успешной самореализации в социокультурной реальности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потеза исследования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Если образовательное пространство школы будет интегрировано в социум, то будут созданы условия для развития личности, способной к успешной самореализации в социокультурной реальности.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hd w:fill="FFFFFF" w:val="clear"/>
              <w:spacing w:before="0" w:after="0"/>
              <w:ind w:left="2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ава ребенка на получение качественного образования и воспитания;</w:t>
            </w:r>
          </w:p>
          <w:p>
            <w:pPr>
              <w:pStyle w:val="Style20"/>
              <w:numPr>
                <w:ilvl w:val="0"/>
                <w:numId w:val="22"/>
              </w:numPr>
              <w:spacing w:before="0" w:after="0"/>
              <w:ind w:left="2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усилий всех участников учебно-воспитательного процесса;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spacing w:before="0" w:after="0"/>
              <w:ind w:left="2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базовых профессиональных компетенций педагогов и работников учреждения  на основные направления модернизации Российского образования; создание системы внутришкольного повышения квалификации и сопровождения деятельности учителя;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spacing w:before="0" w:after="0"/>
              <w:ind w:left="2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здоровьесозидания в образовательном процессе;</w:t>
            </w:r>
          </w:p>
          <w:p>
            <w:pPr>
              <w:pStyle w:val="Style20"/>
              <w:numPr>
                <w:ilvl w:val="0"/>
                <w:numId w:val="22"/>
              </w:numPr>
              <w:spacing w:before="0" w:after="0"/>
              <w:ind w:left="2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спитательной работы и дополнительного образования;</w:t>
            </w:r>
          </w:p>
          <w:p>
            <w:pPr>
              <w:pStyle w:val="Style20"/>
              <w:numPr>
                <w:ilvl w:val="0"/>
                <w:numId w:val="22"/>
              </w:numPr>
              <w:spacing w:before="0" w:after="0"/>
              <w:ind w:left="2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ектной и исследовательской деятельности учащихся и педагогов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 w:before="0" w:after="0"/>
              <w:ind w:left="257" w:hanging="0"/>
              <w:rPr/>
            </w:pPr>
            <w:r>
              <w:rPr/>
              <w:t>эффективное использование современных инновационных образовательных технологий, направленных на создание открытой, доступной школы;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ind w:left="257" w:hanging="0"/>
              <w:rPr/>
            </w:pPr>
            <w:r>
              <w:rPr/>
              <w:t>разработка структуры и механизмов реализации концепции программы;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ind w:left="257" w:hanging="0"/>
              <w:rPr/>
            </w:pPr>
            <w:r>
              <w:rPr/>
              <w:t>реализация системы проектов, связанных с приданием школе активного статуса в социуме микрорайона, созданием условий для приобщения учащихся к опыту созидательной деятельности, включения их в социально-значимую  деятельность;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ind w:left="257" w:hanging="0"/>
              <w:rPr/>
            </w:pPr>
            <w:r>
              <w:rPr/>
              <w:t>привлечение ресурсов социокультурного окружения для развития образовательного учреждения;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ind w:left="257" w:hanging="0"/>
              <w:rPr/>
            </w:pPr>
            <w:r>
              <w:rPr/>
              <w:t>осуществление мониторинга динамики качества образования и других предоставляемых услуг в связи с выполнением Программы развития;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ind w:left="257" w:hanging="0"/>
              <w:rPr/>
            </w:pPr>
            <w:r>
              <w:rPr/>
              <w:t>отработка новых форм взаимодействия с родителями («Родительский университет»);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ind w:left="257" w:hanging="0"/>
              <w:rPr/>
            </w:pPr>
            <w:r>
              <w:rPr/>
              <w:t>обобщение и распространение опыта реализации нового подхода к организации образовательного пространства образовательного учреждения;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ind w:left="257" w:hanging="0"/>
              <w:rPr>
                <w:b/>
                <w:b/>
                <w:color w:val="FF0000"/>
              </w:rPr>
            </w:pPr>
            <w:r>
              <w:rPr/>
              <w:t>организация профориентированной  проектной деятельности учащихся с целью содействия их успешной самоидентификации и профессиональному самоопределению.</w:t>
            </w:r>
          </w:p>
        </w:tc>
      </w:tr>
      <w:tr>
        <w:trPr>
          <w:trHeight w:val="4329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еализации программы: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 этап –2011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 –2012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 –2013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Этап 1: аналитико-подготовительны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 период по осуществлению мероприятий, направленных на укрепление МТБ учреждения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ноценных ресурсов (методических, кадровых, информационных, финансовых (включая доходы от собственной деятельности)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ханизма мониторинга  реализации Программы развития школы, обеспечивающей качественное образование и воспитание различных категорий учащихся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новых стандартов образования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хем интеграционного взаимодействия с социальными партнерами, волонтерскими организациями, родителями учащихся в рамках реализации Стратегии развития системы образования Санкт-Петербург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ланирование деятельности творческих групп по реализации отдельных проектов программы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Этап 2: поисково-преобразующи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деи интеграции образовательного пространства школы и социокультурного окружения в практику деятельности структур школ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истемы проектов, связанных с приданием школе активного статуса в социуме микрорайона; эффективное использование современных инновационных образовательных технологий, направленных на создание открытой, доступной школ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есурсов социокультурного окружения для развития образователь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школы и институтов социокультурного окружения, направленно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, способной к успешной самореализации в социокультурной реальности, способствующей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овлению гражданина России, принимающего ценности поликультурной внешней среды, здорового образа жизни, нацеленного на успех в личной жизни, профессиональной деятельности и создание крепкой российской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перехода на государственные образовательные стандарты 2-го поко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инамики качества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нутришкольного повышения квалификации и сопровождения деятельности учителя и взаимодействия с родителями («Родительский университет»)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Этап 3: результативно-прогностический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мониторинга динамики результатов образовательного  и воспитательного процессов качества образования в связи с выполнением Программы развит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удностей, противоречий в реализации Программы развит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дальнейшего развития школ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еализации нового подхода к организации образовательного пространства образовательного учреждения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еализуемых проектов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38" w:leader="none"/>
              </w:tabs>
              <w:spacing w:before="0" w:after="0"/>
              <w:ind w:left="738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Безопасность личности и учреждения 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38" w:leader="none"/>
              </w:tabs>
              <w:spacing w:before="0" w:after="0"/>
              <w:ind w:left="738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Организация здоровьесберегающей образовательной среды с целью сохранения и формирования здоровья субъектов образовательного процесса»  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38" w:leader="none"/>
              </w:tabs>
              <w:spacing w:before="0" w:after="0"/>
              <w:ind w:left="738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Школа полного дня»  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38" w:leader="none"/>
              </w:tabs>
              <w:spacing w:before="0" w:after="0"/>
              <w:ind w:left="738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Родительский университет»  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38" w:leader="none"/>
              </w:tabs>
              <w:spacing w:before="0" w:after="0"/>
              <w:ind w:left="738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порт для каждого»  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38" w:leader="none"/>
              </w:tabs>
              <w:spacing w:before="0" w:after="0"/>
              <w:ind w:left="738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17.ру. Открытая школа»  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38" w:leader="none"/>
              </w:tabs>
              <w:spacing w:before="0" w:after="0"/>
              <w:ind w:left="738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От многонационального класса – к многонациональной школе»  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38" w:leader="none"/>
              </w:tabs>
              <w:spacing w:before="0" w:after="0"/>
              <w:ind w:left="738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Военно–патриотическое воспитание молодежи»    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38" w:leader="none"/>
              </w:tabs>
              <w:spacing w:before="0" w:after="0"/>
              <w:ind w:left="738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Кадровая политика»  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38" w:leader="none"/>
              </w:tabs>
              <w:spacing w:before="0" w:after="0"/>
              <w:ind w:left="738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Шаговая доступность»  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738" w:leader="none"/>
              </w:tabs>
              <w:spacing w:before="0" w:after="0"/>
              <w:ind w:left="738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Детский Медиахолдинг»  </w:t>
            </w:r>
          </w:p>
          <w:p>
            <w:pPr>
              <w:pStyle w:val="Style23"/>
              <w:spacing w:before="0" w:after="0"/>
              <w:rPr>
                <w:u w:val="single"/>
              </w:rPr>
            </w:pPr>
            <w:r>
              <w:rPr/>
              <w:t>Мероприятия Программы развития школы разрабатываются ежегодно с учетом анализа, обобщения результатов предыдущего периода, их корректировки и определением источников финансовых поступлений.</w:t>
            </w:r>
          </w:p>
        </w:tc>
      </w:tr>
      <w:tr>
        <w:trPr>
          <w:trHeight w:val="488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е результаты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15"/>
              </w:numPr>
              <w:spacing w:lineRule="auto" w:line="276" w:before="0" w:after="0"/>
              <w:rPr/>
            </w:pPr>
            <w:r>
              <w:rPr/>
              <w:t>увеличение социальной активности субъектов образовательного процесса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76" w:before="0" w:after="0"/>
              <w:rPr/>
            </w:pPr>
            <w:r>
              <w:rPr/>
              <w:t>повышение мотивации и осознанности деятельности учащихся в образовательном процессе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76" w:before="0" w:after="0"/>
              <w:rPr/>
            </w:pPr>
            <w:r>
              <w:rPr/>
              <w:t>придание школе активного статуса в социуме    микрорайона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76" w:before="0" w:after="0"/>
              <w:rPr/>
            </w:pPr>
            <w:r>
              <w:rPr/>
              <w:t>привлечение  ресурсов социокультурного окружения для развития образовательного учреждения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76" w:before="0" w:after="0"/>
              <w:rPr/>
            </w:pPr>
            <w:r>
              <w:rPr/>
              <w:t>создание базы для совместной деятельности школы и других социальных институтов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коммуникативной, этической, социальной, гражданской компетентности и социокультурной идентич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и воспитательного процессов в школе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единого информационного пространства школы через использование инновационных достижений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ых подходов формирования будущего выпускника, семьянина, здорового гражданина России через мониторинг родительской, ученической, учительской и другой обществен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ременной, модернизированной образовательной базы учреждения с открытой информационной структурой, доступной группе населения с особыми образовательными потребностями, предоставляющего все формы 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02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здорового кадрового и обучающего потенциала школ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502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частия школы в районных и городских конкурс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502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 инновационного  материала и результатов проводимых исследований по ключевым вопросам и результатам проект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502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медиатеки, способствующей обеспечению высокого уровня образования и 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502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ние  системы мониторинга,  ориентированного на контроль за эффективностью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502" w:hanging="387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ирование толерантности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растущей личности в цивилизованные процессы, опирающиеся на национальные, общероссийские и общечеловеческие цен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502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корпоративного повышения квалификации педагогического коллектив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67" w:hanging="38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усилий администрации, педагогического состава, учащихся, родительского коллектива и родительского комитета, обеспечивающих сопровождение реализации Программы развития школы.</w:t>
            </w:r>
          </w:p>
        </w:tc>
      </w:tr>
      <w:tr>
        <w:trPr>
          <w:trHeight w:val="1615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об утверждении Программы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Государственного общеобразовательного учреждения средней общеобразовательной школы № 17 Василеостровского района Санкт-Петербурга, протокол № 8 от  16.03.2011г.</w:t>
            </w:r>
          </w:p>
        </w:tc>
      </w:tr>
      <w:tr>
        <w:trPr>
          <w:trHeight w:val="3277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эффективности реализации Программы развития школы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основных направлений и приоритетов развития школы  с основными направлениями модернизации образования Российской Федерации и Санкт-Петербург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ой образовательных и дополнительных программ и проектов, отвечающих запросам родителей и учащихся и требованиям современной образовательной полити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1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личностных достижений всех субъектов, участвующих в школьных проект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оптимизация ресурсного обеспечения школ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ой циклограммы мероприятий и проектов Программы</w:t>
            </w:r>
          </w:p>
        </w:tc>
      </w:tr>
      <w:tr>
        <w:trPr>
          <w:trHeight w:val="1636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организации контроля за выполнением Программы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выполнением программы осуществляет  Учредитель  в лице Отдела образования Администрации Василеостровского района Санкт-Петербург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 и реализации программы представляются ежегодно на заседании Педагогического совета школы. По каждому из проектов будут созданы рабочие группы и определены ответственные за его реализацию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всей программой будет осуществлять администрация Государственного общеобразовательного учреждения средней общеобразовательной школы № 17 Василеостровского района Санкт-Петербурга  и Педагогический совет школ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ектов включаются в годовой план работы школы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709" w:right="42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ПУБЛИЧНЫЙ ДОКЛАД  ДИРЕКТОРА О СОСТОЯНИИ И РАЗВИТИИ 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994"/>
        </w:tabs>
        <w:ind w:left="9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7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0" w:hanging="465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Heading">
    <w:name w:val="Heading Знак Знак"/>
    <w:basedOn w:val="Style11"/>
    <w:qFormat/>
    <w:rPr>
      <w:rFonts w:ascii="Arial" w:hAnsi="Arial" w:eastAsia="Times New Roman" w:cs="Arial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5">
    <w:name w:val="Heading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90070">
    <w:name w:val="rvps690070"/>
    <w:basedOn w:val="Normal"/>
    <w:qFormat/>
    <w:pPr>
      <w:spacing w:lineRule="auto" w:line="240" w:before="0" w:after="150"/>
      <w:ind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">
    <w:name w:val="zag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17vo.narod.ru/" TargetMode="External"/><Relationship Id="rId4" Type="http://schemas.openxmlformats.org/officeDocument/2006/relationships/hyperlink" Target="mailto:school017@spb.edu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9:00Z</dcterms:created>
  <dc:creator>Владимир Анатольевич Борисов</dc:creator>
  <dc:description/>
  <cp:keywords/>
  <dc:language>en-US</dc:language>
  <cp:lastModifiedBy>ГОУ СОШ №17</cp:lastModifiedBy>
  <cp:lastPrinted>2011-10-04T19:16:00Z</cp:lastPrinted>
  <dcterms:modified xsi:type="dcterms:W3CDTF">2012-09-28T10:39:00Z</dcterms:modified>
  <cp:revision>2</cp:revision>
  <dc:subject>ПО ИТОГАМ 2010/2011 УЧЕБНОГО ГОДА.</dc:subject>
  <dc:title>ПУБЛИЧНЫЙ ДОКЛАД  ДИРЕКТОРА О СОСТОЯНИИ И РАЗВИТИИ  </dc:title>
</cp:coreProperties>
</file>