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                                             </w:t>
        <w:tab/>
        <w:tab/>
        <w:tab/>
        <w:tab/>
        <w:t xml:space="preserve">                      «Утвержден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 Совета                                                 </w:t>
        <w:tab/>
        <w:tab/>
        <w:tab/>
        <w:t xml:space="preserve">                Директо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БОУ СОШ №17 Санкт-Петербурга          </w:t>
        <w:tab/>
        <w:tab/>
        <w:t xml:space="preserve">ГБОУ СОШ №17 Санкт-Петербурга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ab/>
        <w:tab/>
        <w:t xml:space="preserve">___________________ Е.В. Зинченко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декабря» </w:t>
      </w:r>
      <w:r>
        <w:rPr>
          <w:rFonts w:cs="Times New Roman" w:ascii="Times New Roman" w:hAnsi="Times New Roman"/>
          <w:sz w:val="24"/>
          <w:szCs w:val="24"/>
        </w:rPr>
        <w:t xml:space="preserve">2011 г.                                     </w:t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» января 2012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7"/>
          <w:sz w:val="24"/>
          <w:szCs w:val="24"/>
        </w:rPr>
        <w:t xml:space="preserve">Программа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7"/>
          <w:sz w:val="24"/>
          <w:szCs w:val="24"/>
        </w:rPr>
        <w:t xml:space="preserve">направленная на сохранение и укрепление здоровья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7"/>
          <w:sz w:val="24"/>
          <w:szCs w:val="24"/>
        </w:rPr>
        <w:t>формирование культуры здоровь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7"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7"/>
          <w:sz w:val="24"/>
          <w:szCs w:val="24"/>
        </w:rPr>
        <w:t xml:space="preserve">средней общеобразовательной школы №17 </w:t>
      </w:r>
    </w:p>
    <w:p>
      <w:pPr>
        <w:pStyle w:val="Normal"/>
        <w:spacing w:lineRule="auto" w:line="240" w:before="0" w:after="0"/>
        <w:jc w:val="center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асилеостровского района Санкт-Петербург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7"/>
          <w:sz w:val="24"/>
          <w:szCs w:val="24"/>
        </w:rPr>
        <w:t>«Наша Здоровая Школа 17»</w:t>
      </w:r>
    </w:p>
    <w:p>
      <w:pPr>
        <w:pStyle w:val="Normal"/>
        <w:spacing w:lineRule="auto" w:line="240" w:before="0" w:after="0"/>
        <w:jc w:val="center"/>
        <w:rPr>
          <w:rStyle w:val="FontStyle4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семирной организации здравоохранения, общественное здоровье на 20% зависит от состояния окружающей среды, на 15% от состояния здравоохранения, на 15% от социально-экономической ситуации и на 50% от образа жизни человека. В начале 90-х годов социально-экономическая и экологическая ситуация привела к резкому ухудшению состояния здоровья населения России, главным образом детског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мнению специалистов-медиков, 75%  всех будущих болезней человека приобретается в детские г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ым Минздравсоцразвития, практически здоровых школьников – 7-15%; больных – 62%; до 13 % - в пограничном состоя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рганизации помощи ребенку в сохранении, укреплении и формировании здоровья весьма актуальна. Решить проблему здоровья в рамках учебно-воспитательного процесса может созданная программа «Наша Здоровая Школа 17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, прежде всего, в том, что она ориентирована на решение таких значимых проблем, устранение которых в сумме может дать максимально возможный положительный эффект оздоровления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строй общественной тревоги стало отмечающееся в последнее время резкое ухудшение физического здоровья детей.</w:t>
      </w:r>
    </w:p>
    <w:p>
      <w:pPr>
        <w:pStyle w:val="Heading3"/>
        <w:spacing w:before="0" w:after="0"/>
        <w:ind w:firstLine="708"/>
        <w:rPr>
          <w:bCs w:val="false"/>
          <w:i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Если у молодёжи появится привычка к занятиям спортом, будут решены и такие острые проблемы, как наркомания, алкоголизм, детская безнадзорность». (Национальная образовательная инициатива "Наша новая школа"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детей школьного возраста, как и других групп населения, зависит от таких факторов,  как состояние окружающей среды, здоровье родителей и наследственность, условия жизни и воспитания ребенка в семье, в образовательном учрежден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Школа  не остается в стороне, поэтому особое внимание наш педагогический коллектив уделяет вопросам укрепления здоровья и физического развити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ша 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общества, темпы его развития предъявляют высокие требования к человеку и его здоровью. Исходя из этого, современная школа должна не только давать учащимся определенный объем знаний, умений и навыков, но и  формировать человека с высоким уровнем самосознания, мышления, т.е. обеспечить каждому школьнику возможности для выявления и развития способностей, талантов и изобретательности при должной охране и укреплени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некоторых школ показывает, что создание благоприятной образовательной среды  способствует укреплению здоровья школьников. Биологическая реакция организма школьника зависит как от его адаптационных возможностей, так и от силы  сочетаемого воздействия образовательной ср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араметры образовательной среды регламентированы санитарными нормами и правилами, которые являются обязательными и подлежат выполнению в интересах сохранения здоровья 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разработан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Наша Здоровая Школа 17» направлена на внедрение здоровьесберегающих технологий и валеологическое образование учащихся. В реализации программы задействованы все службы школы: администрация, педагоги, логопед, социальный педагог, медицинские работники и технический персон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обучающихся и педагогов осуществляется посредством развития здоровьесберегающей и здоровьеформирующей среды в образовательном учреждении. Школе успешно удаётся быть конкурентноспособной на рынке образовательных услуг при условии организации учебного процесса на принципах сохранения  здоровь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здоровьесберегающие проекты достигается одна из главных целей – обеспечение повышения качества обучения и воспитания. Все эти проекты объединены вектором деятельности, направленным на развитие самого ценного – здоровья детей.   Здоровье является базовым компонентом гармоничного развития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ребенка, его психическое и физ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Проблема создания адекватных детскому организму условий образования в настоящее время приобрела особую актуальность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" w:right="24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и укрепление физического здоровья учащихся напрямую связано с их двигательной активностью. Увеличение объема домашних заданий, заставляющее детей часами просиживать над тетрадями и книгами,  увлечение компьютерными играми, Интернетом и видеофильмами, недостаток возможностей для занятий физкультурой и спортом — главные причины малоподвижного (а значит, нездорового) образа жизни, распространения гиподинам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ктуальным для коллектива стало формирование здоровьесберегающей среды школы</w:t>
      </w:r>
      <w:r>
        <w:rPr>
          <w:rFonts w:cs="Times New Roman" w:ascii="Times New Roman" w:hAnsi="Times New Roman"/>
          <w:sz w:val="24"/>
          <w:szCs w:val="24"/>
        </w:rPr>
        <w:t xml:space="preserve">, которое призвано решить проблемы, касающиеся сохранения и укрепления здоровья учащихся  и педагогов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аким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ам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 учебных перегрузок школьников, приводящих к состоянию переутомления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организации физической активности учащихся, профилактики          гиподинам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 правильного питания школьников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 предупреждения вредного воздействия на здоровье учащихся факторов,   непосредственно связанных с образовательным процессом (профилактика    школьных   болезней)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вредных привыче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 формирования культуры здоровья учащихся и компетентности педагогов в  вопросах здоровья и здоровьесберегающих технологий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организации сотрудничества с родителями уча</w:t>
        <w:softHyphen/>
        <w:t xml:space="preserve">щихся по вопросам   сохранения и укрепления здоровья их де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здание здоровьесберегающей среды обучения в школе формируется через создание материально-технической базы для активизации учебного процесса и внедрения результативных здоровьесберегающих  педагогических технологий. Для создания здоровых и безопасных условий работы и учебно-воспитательного процесса в школе проходит апробация и оценка большинства инновационных разработок по следующим направления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внутришкольная сре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техноло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двигательного режима обучающихся: утренняя зарядка, физкультминутки,  подвижные игры, динамические перемены, спортивные праздники, соревн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состояния здоровь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школьного питания.</w:t>
      </w:r>
    </w:p>
    <w:p>
      <w:pPr>
        <w:pStyle w:val="Normal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Состояние здоровья обучаю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099"/>
        <w:gridCol w:w="1909"/>
        <w:gridCol w:w="1780"/>
      </w:tblGrid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аболе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09-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0-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ио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органов пищева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з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костно-мышечной сис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филактики заболеваний школьников в ОУ 2-3 раза в год проводится  медосмотр с привлечением специалистов, витаминизация, проводятся спортивные соревнования не менее 10 в год, что привело к некоторому снижению уровня заболеваемости учащихся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разработан с учетом соблюдения норм максимально допустимой нагрузки школьников, на основании которого составляется общешкольное расписание уроков и внеклассных мероприятий с учетом ранговой системы шкалы Сивковой М.Г. Особое внимание уделяется правильному распределению нагрузки для учащихся начальной школы. В расписание уроков в 1 классе включены динамические паузы продолжительностью 40 минут, которые проводятся на свежем воздухе или в спортивном зале, а также для всех классов начальной школы проводятся ежедневные динамические перемены по 2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грамотного, целенаправленного решения проблемы формирования культуры здоровья учащихся школа не сможет выполнять свою задачу по охране их здоровья. Ребенок, подросток, не заботящийся о своем здоровье, не мотивированный на его сохранение и укрепление, на ведение здорового образа жизни, при всем старании учителей остаться здоровым в современных условиях жизни не смож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проблем школы является организация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ного говорим о правильном питании на классных часах. Проводим уроки здоровья. Ведь правильное питание – один из «краеугольных камней», на котором базируется здоровье человека. На таких уроках ребенок не только учится сам, но и учит других – своих друзей, родителей. Взрослые члены семьи отмечают, что о многих секретах правильного питания они узнали от своих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учащихся нашей школы охвачены питанием. Специально созданной комиссией составляется меню, проводится осмотр работников пищеблока, бракераж пищи, контролируется соблюдение правил хранения продуктов и санитарно-гигиеническое состояние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остро стоят проблемы снятия утомления школьников в процессе урока и повышения их двигательной а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образовательном процессе занимает внеклассная  физкультурно-оздоровительная работа. Основными формами физкультурно-спортивных мероприятий являются урок, соревнования, физкультурные праздники, спортивные  секции, группы здоровья, ОФП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</w:t>
      </w:r>
      <w:r>
        <w:rPr/>
        <w:t>ие обучающихся по группам здоровья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9"/>
        <w:gridCol w:w="1789"/>
        <w:gridCol w:w="1789"/>
        <w:gridCol w:w="1789"/>
      </w:tblGrid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9-2010 уч.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0-2011 уч.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1-2012 уч.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больше всего детей со второй группой здоровья. Следовательно, необходимо обратить особое внимание на данную категорию обучающихся. Классные руководители совместно со Службой здоровья планируют работу по укреплению здоровья и профилактике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сберегающей среды школы создает условия, которые обеспечивают высокую работоспособность учащихся во время учебных занятий, позволяют отодвигать утомление и избегать переутомления, снижают уровень общей тревожности учащихся. У учащихся возросла потребность в здоровом образе жизни, занятиях физической культурой и спортом. В школе нет случаев грубого нарушения Устава школы и правил поведения для учащихс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годня роль семьи в укреплении здоровья детей должна неуклонно возрастать. Ежедневная утренняя гимнастика, процедуры закаливания, соблюдение двигательного режима дня, сбалансированное питание, игры на воздухе, прогулки, лыжные походы станут для детей необходимостью, если рядом с ними будут родители, своим примером показывающие ценность здоровья и значимость здорового образа жизни.  </w:t>
      </w:r>
    </w:p>
    <w:p>
      <w:pPr>
        <w:pStyle w:val="Heading3"/>
        <w:spacing w:before="0" w:after="0"/>
        <w:ind w:firstLine="424"/>
        <w:rPr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» (Национальная образовательная инициатива "Наша новая школа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  <w:u w:val="single"/>
        </w:rPr>
        <w:t>-анализ реализации Программы «Наша Здоровая Школа 17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льные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родителей и широкой общественности в работу по сохранению и укреплению здоровь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статус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критериев результативности для различны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ОУ с большим количеством внешних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оектной работы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здорового образа жизни среди населения микрорайона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форм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ток молодых кадров и опытных, квалифицированных педагогов 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й базы и спортив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дпрограмм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бые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осуществления постоянного контроля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льный подход к реализации Программы некоторыми работниками, лично не заинтересованными в резуль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ое обнов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процент родителей, активно участвующих в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ро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от сотрудничества партнеров, необходимых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финансирова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гласие родителей с предлагаемыми формами работы по здоровьесбережению и здоровьесози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я интереса коллектива ОУ к реализации Програм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, которыми обладает ГБОУ СОШ №17 Санкт-Петербурга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шения проблем здоровьесбережения и здоровьесозидания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дровые ресурсы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1. Медицинская служба: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оведение диспансеризации учащихся школы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медосмотр учащихся школы,  определение уровня физического здоровья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ыявление учащихся специальной медицинской  группы. 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2. Администрация: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щее руководство реализацией программы: организация, координация, контроль;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щее руководство и контроль за организацией горячего питания учащихся в школе;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преподавания вопросов валеологии на уроках биологии и ОБЖ в классах среднего и старшего звена;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и контроль уроков физкультуры;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еспечение работы спортзала во внеурочное время и во время каникул, работы спортивных секций;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работы классных руководителей по программе здоровьесбережения  и ее контроль;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работы психологической  службы в школе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3. Классные руководители: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санитарно-гигиеническая работа по организации жизнедеятельности детей в школе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организация и проведение профилактических работы с родителями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spacing w:lineRule="auto" w:line="240" w:before="0" w:after="0"/>
        <w:ind w:left="-284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тодические ресурсы.</w:t>
      </w:r>
    </w:p>
    <w:p>
      <w:pPr>
        <w:pStyle w:val="Style18"/>
        <w:spacing w:before="0" w:after="0"/>
        <w:ind w:left="-284" w:firstLine="708"/>
        <w:rPr/>
      </w:pPr>
      <w:r>
        <w:rPr/>
        <w:t xml:space="preserve">В школе организована Служба здоровья, которая объединяет следующих специалистов – школьного врача, социального педагога, логопеда, заместителя директора по воспитательной работе, учителей физической культуры, информатики. </w:t>
      </w:r>
    </w:p>
    <w:p>
      <w:pPr>
        <w:pStyle w:val="Style18"/>
        <w:spacing w:before="0" w:after="0"/>
        <w:ind w:left="-284" w:firstLine="708"/>
        <w:rPr/>
      </w:pPr>
      <w:r>
        <w:rPr/>
        <w:t>Педагоги школы являются авторами многих статей по здоровьесбережению. А также они активно участвуют в конференциях, конкурсах (очно и дистанционно) по здоровьесбережению, а также организуют на базе школы семинары по здоровьесбережению и здоровьесозиданию для педагогов города, «Педагогические марафоны», «Родительский университет»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териально – технические ресурсы.</w:t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ы в школе  оснащены мебелью, соответствующей росту учащихся; соблюдается тепловой режим; установлено дополнительное люминесцентное освещение для классных досок. В школе имеется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овая на 70 посадочных мест, </w:t>
      </w:r>
      <w:r>
        <w:rPr>
          <w:rFonts w:cs="Times New Roman" w:ascii="Times New Roman" w:hAnsi="Times New Roman"/>
          <w:sz w:val="24"/>
          <w:szCs w:val="24"/>
        </w:rPr>
        <w:t>пищебл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</w:t>
      </w:r>
      <w:r>
        <w:rPr>
          <w:rFonts w:cs="Times New Roman" w:ascii="Times New Roman" w:hAnsi="Times New Roman"/>
          <w:sz w:val="24"/>
          <w:szCs w:val="24"/>
        </w:rPr>
        <w:t xml:space="preserve"> современным технологическим оборудованием, квалифицированный персонал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, функционирующий с учетом санитарно- гигиенических условий работы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; процедурный кабинет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танцевальный зал, спортивная площад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, оборудованный компьютерами с установленными программами для полноценного ведения курса «Основы журналистики и операторского дела»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центр на базе библиотеки 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нформационные. 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5 компьютерных классов (4 стационарных и 1 мобильный). Всего в эксплуатации находится 88 компьютеров. Из них 79 компьютеров используется в учебном процессе, 9 компьютеров - административные. Функционируют 5 локальных сетей.</w:t>
        <w:br/>
        <w:t xml:space="preserve">К Интернету подключены 73 компьютера. На них установлены Интернет-фильтры «Интернет Цензор». </w:t>
        <w:br/>
        <w:t>Используются 10 мультимедийных проекторов, 5 интерактивных досок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едовы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и партнерами школы являются: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кт-Петербургская академия постдипломного педагогического образования,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ая служба здоровья,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О «Биосвязь», </w:t>
      </w:r>
    </w:p>
    <w:p>
      <w:pPr>
        <w:pStyle w:val="Style19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38"/>
          <w:sz w:val="24"/>
          <w:szCs w:val="24"/>
        </w:rPr>
        <w:t>Центр повышения квалификации специалистов  Василеостровского района Санкт-Петербурга «Информационно-метод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циация культуротворческих школ России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ГПУ им. А.И. Герцена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профсоюзный комитет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молодых учителей Санкт-Петербурга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 гигиены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молодежи Василеостровского района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ая школа экономики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бГУ,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ма «Флоридан»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 «Огонек», п. Витязево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городская библиотека им. А.С. Пушкина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поликлиника №5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клиника №4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здоровья Василеостровского района на базе поликлиники №53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ербургская Сбытовая компания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б Городской Дворец творчества юных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еская библиотека №3 им. Н. Островского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оциальной помощи семье и детям Василеостровского района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центр «Радуга»,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Совет Муниципального Образования Муниципальный округ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онцептуальные положения Программы «Наша Здоровая Школа 17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здоровьесбережения и здоровьесозидания, которые реализуются в школах города,  – это лишь шаги к шко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К этим программам каждое образовательное учреждение идёт своим путём. Мы выстраиваем программы здоровьесбережения  в нашем ОУ, учитывая действие многочисленных факторов: мультикультурного и полиэтнического окружения, соматического здоровья участников образовательного процесса, социальную защищённость, семейную составляющую, здоровое питание, питьевой режим, режим дня, наличие социальных партнёров, возможностей для обеспечения реального личностного самоопределения 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ГБОУ СОШ № 17 рассматривает эти программы как блоки единой педагогической системы, которые необходимо  выстроить в современной школе. К нашему результату команда администраторов, педагогов, учащихся, их родителей идет уже несколько л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и участие нашего коллектива с 2009 года в качестве члена Ассоциации  культуротворческих школ России  в рамках проведения исследования «Профессиональный и личностный рост педагога в условиях сетевого взаимодействия культуротворчески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-Петербурга» (науч. рук. чл.-корр. РАО, д.п.н., зав. каф. эстетики и этики  факультета философии РГПУ имени А.И.Герцена, А.П. Валицкая): теоретические занятия в рамках школьных педагогических марафонов, выездные семинары (Бокситогорск, Петергоф, Выборг, Нальчи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2011 г. наши педагоги активно включились в освоение психологических аспектов взаимодействия учителей-учеников-родителей по программе «Секретный мир детей в пространстве мира взрослых», предложенной кафедрой общей психологии государственного университета  (научный рук. канд. психол. наук  М.В. Осорина): занятия Родительского Университета, психологические тренинги по освоению элементов невербальной коммуникации, организация здорового питания в семье и в школ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сени 2010 г. началось участие в реализации проекта «Антикризисная социально-культурная программа «Экология души и молодежь» (науч. рук. канд. пед. наук Л.В.  Пешикова): </w:t>
      </w:r>
      <w:r>
        <w:rPr>
          <w:rFonts w:cs="Times New Roman" w:ascii="Times New Roman" w:hAnsi="Times New Roman"/>
          <w:bCs/>
          <w:sz w:val="24"/>
          <w:szCs w:val="24"/>
        </w:rPr>
        <w:t>экспериментальное препода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Мировая художественная  культура (6 – 11 классы), </w:t>
      </w:r>
      <w:r>
        <w:rPr>
          <w:rFonts w:cs="Times New Roman" w:ascii="Times New Roman" w:hAnsi="Times New Roman"/>
          <w:bCs/>
          <w:sz w:val="24"/>
          <w:szCs w:val="24"/>
        </w:rPr>
        <w:t>апробация программы «Культура движен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/11 учебном году начальная школа приступила к работе с использованием русского букваря для мигрантов и наш коллектив приступил к реализации проекта «От многонационального класса – к многонациональной школе» (рук. проекта д. филол. наук, зав. каф.  межкультурной коммуникации РГПУ имени А.И.Герцена И.П. Лысакова): установочный семинар по подготовке педагогов к работе с букварём для мигра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5 г. учащиеся нашей школы стали постоянными участниками патриотической молодёжной экспедиции «Оборонная тропа»: школа награждена знаком федерального военно-исторического центра «За активную работу по патриотическому воспитанию граждан России», 3 человека стали кавалерами медали «Патриот Росс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6 г. наша школа реализует проект детского оздоровительного отдыха в Анапе в сентябре. Учащиеся получают возможность продлить свой летний отдых, заниматься учёбой, посещать различные экскурсии, спортивные секции, развлека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ключены в режим шаговой доступности, где город, район проживания рассматриваются с различных точек зрения: исторической, культурной, географической, информационной, коммуникационной и др. Учащиеся постоянно принимают участие в краеведческих олимпиадах и конференциях, участвуют в экскурсиях (также сами разрабатывают экскурсионные маршру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уже не первый раз становится базой трудового лагеря для подростков, которые приобретают необходимые во взрослой жизни трудовые и коммуникативные нав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ша школа представлена учащимися разных классов на конкурсе «Класс, свободный от курения». Как результат – полное отсутствие курения в школе как социального 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5 года в нашей школе реализуется проект «Детский медиахолдинг – системообразующий элемент образовательной среды». Учащиеся старших классов своими силами выпускают печатную, теле- и видеопродукцию, посвященную нашей школе, событиям в районе, городе, ст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рочных и внеурочных занятий  активно осуществляется спортивная работа с учащимися: каждый год у нас есть призёры и победители районных и городских соревнованиях в личном и командном за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года мы открыли спортивный клуб. Его девиз: «Спорт, здоровье, активность – для всех! Вместе нам обеспечен успех!» Также в следующем учебном году мы на базе своей школы реализуем учреждение дополнительного образования детей в рамках проекта «Школа полного д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оворим обо всём этом, потому что здоровье – это категория не только медико-биологическая, но и социальная. Вопросы формирования и поддержания духовного, нравственного, психологического и физического здоровья личности и нации составляют ту область, в которой интересы системы образования теснейшим образом переплетаются с интересами семьи, государства и об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недопустимо разрывать образовательную, оздоровительную, воспитательную и развивающие сферы деятельности в ОУ. Именно сочетание медико-биологических и психолого-педагогических подходов позволит перейти в перспективе от здоровьесбережения к здоровьесозиданию, т.е. сформировать у участников педагогического процесса  устойчивую мотивацию и потребность в здоровье, во всех его аспектах (соматическом, нравственном, духовн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 создаёт модель педагогического управления здоровьесберегающим образованием, реализуя при этом системный поход. К педагогическим условиям, необходимым  для реализации системной модели деятельности ОУ, содействующей сохранению и укреплению здоровья учащихся и педагогов, относится переход от традиционных методов работы на уроке (где главным действующим лицом был и есть учитель) к новым,  в основе которых лежит деятельностный подход  и диалоговая (субъект - субъектная) культура   общения  учителя и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ереход вполне может быть связан с применением интерактивных, мультимедийных, информационно-коммуникационных  и дистантных технологий. Необходимость усиления деятельностного компонента и практической направленности обучения включена в число основных положений Концепции модернизации россий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здоровьесберегающего  потенциала педагогических технологий, эффективности форм и методов их использования важно учитывать такие школьные факторы риска, которые отрицательно влияют на состояние здоровья школьников. К главным среди них мы относим стрессовую педагогическую тактику, интенсификацию учебного процесса, несоответствие  приёмов, методик и технологий обучения возрастным и функциональным  возможностям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бращаем внимание на то, что  ценность здоровья  часто признаётся формально, т.к. при изучении конкретных педагогических технологий, методов, приёмов задачи здоровьсбережения почти не упоминаются (в том числе, и потому, что авторами технологий не диагностируется влияние образовательного процесса на здоровье). На первое место здесь выдвигаются другие параметры: обученность,  личностное развитие, воспита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тельными чертами  педагогических технологий, которые с нашей точки зрения следует считать современными, обладают технологии, обеспечивающие </w:t>
      </w:r>
      <w:r>
        <w:rPr>
          <w:rFonts w:cs="Times New Roman" w:ascii="Times New Roman" w:hAnsi="Times New Roman"/>
          <w:i/>
          <w:sz w:val="24"/>
          <w:szCs w:val="24"/>
        </w:rPr>
        <w:t>переход от деятельности ученика по освоению реальности к внутренним личным приращениям, а от них – к освоению культурно-исторических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мнению зав. лабораторией гигиены обучения и воспитания НИИ гигиены и охраны здоровья детей и подростков НЦЗД РАМН, д. мед. наук  М.Н. Степановой, з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ровьесберегающие образовательные технологии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то технологии основанные н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растных особенностях познавательной деятельности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оптимальном уровне трудности учебного материал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риативности методов и форм обу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тимальном сочетании  статической и динамической деятельности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 наглядности и сочетании различных форм предоставления нформ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и эмоционально благоприятной атмосфе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и положительной мотивации к учебе (педагогика успеха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льтивировании знаний о сохранении и укрепле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мы выбираем такие технологии, которые вписываются в классно-урочную систему, не затрагивают содержания обучения, являются гуманистическими (т.к. обеспечивают  успешное усвоение материала учениками, способствуют их интеллектуальному и нравственному развитию, воспитанию самостоятельности, доброжелательности по отношению к партнерам, коммуникабельности, желания помогать другим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чаще всего используем в своей практике технологии,  имеющие достаточно выраженный  здоровьесберегающий потенциал: проблемное обучение, в т.ч. проектный метод; обучение в сотрудничестве, игровые технологии, поисково-исследовательские технологии. Все они, кстати, </w:t>
      </w:r>
      <w:r>
        <w:rPr>
          <w:rFonts w:cs="Times New Roman" w:ascii="Times New Roman" w:hAnsi="Times New Roman"/>
          <w:i/>
          <w:sz w:val="24"/>
          <w:szCs w:val="24"/>
        </w:rPr>
        <w:t>человекориентированны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я цель Программы «Наша Здоровая Школа 17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сберегающего и здоровьесозидающего пространства   школы как единой образовательной среды, характеризующейся единым ценностно-целевым полем всех субъект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и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едагогическим коллективом школы приоритетным и значимым направлением своей деятельности здоровьесберегающую и здоровьесозидающую организацию образовательного процесс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школе целостной системы воспитания культуры здоровья, в которой все её компоненты (когнитивная, эмоционально-чувственная и деятельностная) направлены на воспитание ценностей, среди которых здоровье занимает особое место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образовательном учреждении здоровьесберегающей и здоровьесозидающей пространственно-предметной сред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мониторинга здоровья учащихся и здоровьесберегающей работы в шко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, связывающей усилия семьи, школы, муниципальных органов власти, медицинских учреждений, спортивных, оздоровительных центров, способной  стимулировать развитие  здорового образа жизни школьников, находящегося в её центр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по сохранению и укреплению здор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473" w:leader="none"/>
        </w:tabs>
        <w:spacing w:lineRule="auto" w:line="240"/>
        <w:ind w:left="252" w:hanging="0"/>
        <w:rPr/>
      </w:pPr>
      <w:r>
        <w:rPr>
          <w:rStyle w:val="FontStyle73"/>
          <w:b/>
          <w:sz w:val="24"/>
          <w:szCs w:val="24"/>
        </w:rPr>
        <w:t>Оптимизация санитарно-гигиенических условий обучения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этого направления обеспечивается соблюдением санитарно-гигиенических требов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ание санитарно – гигиенического режима в школе (световой и тепловой режим, проветривание, состояние мебели, окон и т. 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стетическое оформление интерьера класса и школы (разведение цветов, живые уголки, информационные центры и др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rPr/>
      </w:pPr>
      <w:r>
        <w:rPr>
          <w:rFonts w:eastAsia="Symbol" w:cs="Times New Roman" w:ascii="Times New Roman" w:hAnsi="Times New Roman"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мотр кабинетов (аттестация рабочих мест); их соответствие требованиям (санитарно– гигиеническим, психофизическим, эстетическим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-  </w:t>
      </w:r>
      <w:r>
        <w:rPr>
          <w:rFonts w:cs="Times New Roman" w:ascii="Times New Roman" w:hAnsi="Times New Roman"/>
          <w:sz w:val="24"/>
          <w:szCs w:val="24"/>
        </w:rPr>
        <w:t>Обеспечение психологического комфорта всем участникам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73"/>
          <w:b/>
          <w:sz w:val="24"/>
          <w:szCs w:val="24"/>
        </w:rPr>
        <w:t>Рациональная организация учебного процесса и режима учебной нагрузки.</w:t>
      </w:r>
    </w:p>
    <w:p>
      <w:pPr>
        <w:pStyle w:val="Style161"/>
        <w:widowControl/>
        <w:tabs>
          <w:tab w:val="clear" w:pos="708"/>
          <w:tab w:val="left" w:pos="446" w:leader="none"/>
        </w:tabs>
        <w:spacing w:lineRule="auto" w:line="240"/>
        <w:ind w:left="226" w:hanging="0"/>
        <w:rPr/>
      </w:pPr>
      <w:r>
        <w:rPr>
          <w:iCs/>
        </w:rPr>
        <w:tab/>
        <w:t xml:space="preserve">Реализация этого направления обеспечивается составлением </w:t>
      </w:r>
      <w:r>
        <w:rPr/>
        <w:t>рационального расписания уроков, не допускающего учебных перегрузок учащихся.</w:t>
      </w:r>
    </w:p>
    <w:p>
      <w:pPr>
        <w:pStyle w:val="Style161"/>
        <w:widowControl/>
        <w:tabs>
          <w:tab w:val="clear" w:pos="708"/>
          <w:tab w:val="left" w:pos="446" w:leader="none"/>
        </w:tabs>
        <w:spacing w:lineRule="auto" w:line="240"/>
        <w:ind w:left="226" w:hanging="0"/>
        <w:rPr>
          <w:rStyle w:val="FontStyle73"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73"/>
          <w:b/>
          <w:sz w:val="24"/>
          <w:szCs w:val="24"/>
        </w:rPr>
        <w:t>Обеспечение полноценного питания детей в образовательном учреждении.</w:t>
      </w:r>
    </w:p>
    <w:p>
      <w:pPr>
        <w:pStyle w:val="Style161"/>
        <w:widowControl/>
        <w:tabs>
          <w:tab w:val="clear" w:pos="708"/>
          <w:tab w:val="left" w:pos="446" w:leader="none"/>
        </w:tabs>
        <w:spacing w:lineRule="auto" w:line="240"/>
        <w:ind w:left="226" w:hanging="0"/>
        <w:rPr/>
      </w:pPr>
      <w:r>
        <w:rPr>
          <w:iCs/>
        </w:rPr>
        <w:tab/>
        <w:t>Реализация этого направления обеспечивается р</w:t>
      </w:r>
      <w:r>
        <w:rPr/>
        <w:t>уководством санитарно-эпидемиологическими требованиями, предъявляемыми к организациям общественного питания, изготовлению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учреждениях, а также охватом максимального числа учащихся горячим питанием.</w:t>
      </w:r>
    </w:p>
    <w:p>
      <w:pPr>
        <w:pStyle w:val="Style161"/>
        <w:widowControl/>
        <w:tabs>
          <w:tab w:val="clear" w:pos="708"/>
          <w:tab w:val="left" w:pos="446" w:leader="none"/>
        </w:tabs>
        <w:spacing w:lineRule="auto" w:line="240"/>
        <w:ind w:left="226" w:hanging="0"/>
        <w:rPr>
          <w:rStyle w:val="FontStyle73"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473" w:leader="none"/>
        </w:tabs>
        <w:spacing w:lineRule="auto" w:line="240"/>
        <w:ind w:left="252" w:hanging="0"/>
        <w:rPr/>
      </w:pPr>
      <w:r>
        <w:rPr>
          <w:rStyle w:val="FontStyle73"/>
          <w:b/>
          <w:sz w:val="24"/>
          <w:szCs w:val="24"/>
        </w:rPr>
        <w:t>Совершенствование системы физического воспита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этого направления обеспечивается через п</w:t>
      </w:r>
      <w:r>
        <w:rPr>
          <w:rFonts w:cs="Times New Roman" w:ascii="Times New Roman" w:hAnsi="Times New Roman"/>
          <w:sz w:val="24"/>
          <w:szCs w:val="24"/>
        </w:rPr>
        <w:t>равильное распределение детей на медицинские группы для занятий физической культурой; организацией процесса физического воспитания детей с учетом их индивидуальных особенностей, состояния здоровья и мотивации; у</w:t>
      </w:r>
      <w:r>
        <w:rPr>
          <w:rFonts w:cs="Times New Roman" w:ascii="Times New Roman" w:hAnsi="Times New Roman"/>
          <w:iCs/>
          <w:sz w:val="24"/>
          <w:szCs w:val="24"/>
        </w:rPr>
        <w:t>величение часов физического воспитания до 3 в неделю; внедрение в занятия элементов фитнеса и зимних видов спорта.</w:t>
      </w:r>
    </w:p>
    <w:p>
      <w:pPr>
        <w:pStyle w:val="Style161"/>
        <w:widowControl/>
        <w:tabs>
          <w:tab w:val="clear" w:pos="708"/>
          <w:tab w:val="left" w:pos="473" w:leader="none"/>
        </w:tabs>
        <w:spacing w:lineRule="auto" w:line="240"/>
        <w:ind w:left="252" w:hanging="0"/>
        <w:rPr>
          <w:rStyle w:val="FontStyle7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73"/>
          <w:b/>
          <w:sz w:val="24"/>
          <w:szCs w:val="24"/>
        </w:rPr>
        <w:t>Обеспечение психологического комфорта субъектам образовательного процесса.</w:t>
      </w:r>
    </w:p>
    <w:p>
      <w:pPr>
        <w:pStyle w:val="Style161"/>
        <w:widowControl/>
        <w:tabs>
          <w:tab w:val="clear" w:pos="708"/>
          <w:tab w:val="left" w:pos="446" w:leader="none"/>
        </w:tabs>
        <w:spacing w:lineRule="auto" w:line="240"/>
        <w:ind w:left="226" w:hanging="0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446" w:leader="none"/>
        </w:tabs>
        <w:spacing w:lineRule="auto" w:line="240"/>
        <w:rPr>
          <w:rStyle w:val="FontStyle73"/>
          <w:b/>
          <w:b/>
          <w:bCs/>
          <w:sz w:val="24"/>
          <w:szCs w:val="24"/>
        </w:rPr>
      </w:pPr>
      <w:r>
        <w:rPr>
          <w:rStyle w:val="FontStyle73"/>
          <w:b/>
          <w:sz w:val="24"/>
          <w:szCs w:val="24"/>
        </w:rPr>
        <w:t>Использование разнообразных, в т.ч. здоровьесберегающих,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1. Медико-гигиенические технолог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помощь в обеспечении надлежащих гигиенических условий в соответствии с регламентациями СанПиНов, в том числе соблюдение гигиенических норм и требований к организации и объему учебной и внеучебной нагрузки (домашние задания) учащихся на всех этапах обучен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ов и методик обучения, адекватных возрастным возможностям и особенностям учащихся (использование методик, прошедших апробацию). Введение любых инноваций в процессе только под контролем специалистов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всех требований к использованию средств обучения (специального оборудования и инвентаря) в соответствии с требованиями техники безопасност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неотложной помощи обратившимся участникам образовательного процесс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санитарно-гигиеническому просвещению учащихся и педагогического коллектив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динамикой здоровья учащихся, организация профилактических мероприятий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ЛФ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2. Физкультурно-оздоровитель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зуются на уроках физкультуры и в работе спортивных секци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ы на физическое развитие занимающихся: закаливание, тренировку силы, выносливости, быстроты, гибкости и других качеств, отличающих здорового, тренированного человека от физически немощного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я обучения физической культуре (учет индивидуальных особенностей развития), работа по индивидуальным программам в старших классах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работа по сохранению и укреплению здоровья учащихс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инамических пауз на перерывах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физкультурных пауз на уроках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спортивных секций в школ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спортивно-оздоровительных мероприятий (дни здоровья, дни спорта, соревнования, турпоходы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участие сборной команды школы во всех спортивных соревнованиях и турнирах районного, городского и регионального уров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3. Технологии обеспечения безопасности жизнедеятель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обеспечение функционирования системы безопасност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школы в условиях ЧС, в том числе отработка планов по действиям в ЧС, антитеррористическая защищенность, проведение Дня защиты детей, тренировочных эвакуаций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ехники безопасности, охраны труд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о курсу ОБЖ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аспекте сохранение здоровья рассматривается как частный случай главной задачи — сохранения жизни, поэтому рекомендации специалистов по охране труда, строителей, представителей коммунальной, инженерно-технической служб, гражданской обороны, пожарной инспекции и т.д. подлежат обязательному учету и интеграции в общую систему здоровьесберегающи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4. Экологические здоровье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иродосообразных, экологически оптимальных условий для жизни и деятельности людей, гармоничных взаимоотношений с природой. В частности, обустройство пришкольной территории, наличие зеленых растений в классах и рекреациях, участие в природоохранных меропри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5. Здоровьесберегающие образовательные техн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ект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го обуч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в сотрудничеств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игровые технолог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обуче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ндивидуально-образовательных траектор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информационные технолог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ая технолог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технолог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оллективных творческих де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методы обуч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ое обу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6. Социально-адаптирующие и личностно-развивающие техн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укрепление психологического здоровья учащихся, повышение ресурсов психологической адаптации личности (социально-психологические тренинги, программы социальной и семейной педагогики, к участию в которых необходимо привлекать не только школьников, но и их родителей, а также педагогов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истему работы программ, направленных на формирование ценности здоровья и здорового образа жиз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лекций, бесед, консультаций по проблемам сохранения здоровья, профилактики вредных привыче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курсов, праздников, дней здоровь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бщественного совета по здоровью, включающего представителей администрации, учащихся старших классов, родител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, наглядная агитация, консультации по всем оздоровительным вопросам, включая такие формы работы, как индивидуальная, групповая, коллектив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7. Лечебно-оздоровительные технолог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ая и эффективная работа с учащимися всех групп здоровья (на уроках, ЛФК, секциях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динамическое наблюдение за состоянием здоровья учащих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е мероприятия по коррекции нарушений опорно-двигательного аппарата, зр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комендательных и утвержденных методов профилактики заболеваний, не требующих постоянного наблюдения врача (витаминизация, фитотерапия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8. Психолого-педагогические технолог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эмоционального напряжения через использование игровых технолог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физкультминут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климата на урок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здоровья и пропаганда здорового образа жизн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, тренинги, консультации психологов и логопедо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-субъектные отнош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недели и дни здоровь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работников школы и уровня знаний родителей по проблемам охраны и укрепления здоровья учащихс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лекций, семинаров, консультаций, курсов по различным вопросам роста и развития ребенка, его здоровья, факторов, положительно и отрицательно влияющих на здоровь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еобходимой научно-методической литератур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педагогов и родителей к совместной работе по проведению спортивных соревнований, дней здоровья, занятий по профилактике вредных привыче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ственного совета по здоровью и совместное (учителя, медицинские работники, психологи, родители, учащиеся) обсуждение и решение проблем сохранения и укрепления здоровья в школе с учетом реальных возможностей и потребностей. Выбор приоритетных направлений деятель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й анализ и обсуждение на педагогических советах данных о состоянии здоровья школьников, доступность сведений для каждого педагог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документацией (внесение данных углубленного диспансерного обследования учащихся в медицинские карты, листы здоровья в классных журналах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анализа результатов динамических наблюдений за состоянием здоровья и их обсуждение с педагогами и родителя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карты здоровья класса, что позволяет наглядно увидеть рост заболеваемости, проанализировать причины и своевременно принять необходимые мер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, комплексной педагогической, психологической и социальной помощи детям со школьными проблемами. </w:t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446" w:leader="none"/>
        </w:tabs>
        <w:spacing w:lineRule="auto" w:line="240"/>
        <w:rPr>
          <w:rStyle w:val="FontStyle58"/>
          <w:b w:val="false"/>
          <w:b w:val="false"/>
          <w:color w:val="000000"/>
          <w:sz w:val="24"/>
          <w:szCs w:val="24"/>
        </w:rPr>
      </w:pPr>
      <w:r>
        <w:rPr>
          <w:rStyle w:val="FontStyle73"/>
          <w:b/>
          <w:sz w:val="24"/>
          <w:szCs w:val="24"/>
        </w:rPr>
        <w:t xml:space="preserve"> </w:t>
      </w:r>
      <w:r>
        <w:rPr>
          <w:rStyle w:val="FontStyle73"/>
          <w:b/>
          <w:sz w:val="24"/>
          <w:szCs w:val="24"/>
        </w:rPr>
        <w:t>Интеграция в учебно-воспитательный процесс оздоровительных мероприятий: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430" w:leader="none"/>
        </w:tabs>
        <w:spacing w:lineRule="auto" w:line="240"/>
        <w:jc w:val="left"/>
        <w:rPr/>
      </w:pPr>
      <w:r>
        <w:rPr>
          <w:rStyle w:val="FontStyle73"/>
          <w:sz w:val="24"/>
          <w:szCs w:val="24"/>
        </w:rPr>
        <w:t>Повышение защитных качеств и расширение адаптационных возможностей организма: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396" w:leader="none"/>
        </w:tabs>
        <w:spacing w:lineRule="auto" w:line="240"/>
        <w:jc w:val="both"/>
        <w:rPr/>
      </w:pPr>
      <w:r>
        <w:rPr>
          <w:rStyle w:val="FontStyle73"/>
          <w:sz w:val="24"/>
          <w:szCs w:val="24"/>
        </w:rPr>
        <w:t>оптимизация питания учащихся;</w:t>
      </w:r>
    </w:p>
    <w:p>
      <w:pPr>
        <w:pStyle w:val="Style7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73"/>
          <w:sz w:val="24"/>
          <w:szCs w:val="24"/>
        </w:rPr>
        <w:t>закаливание (обучение детей и родителей проведению закаливания в домашних условиях;</w:t>
      </w:r>
    </w:p>
    <w:p>
      <w:pPr>
        <w:pStyle w:val="Style71"/>
        <w:widowControl/>
        <w:numPr>
          <w:ilvl w:val="0"/>
          <w:numId w:val="5"/>
        </w:numPr>
        <w:spacing w:lineRule="auto" w:line="240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проект «Анапа»;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396" w:leader="none"/>
        </w:tabs>
        <w:spacing w:lineRule="auto" w:line="240"/>
        <w:jc w:val="both"/>
        <w:rPr/>
      </w:pPr>
      <w:r>
        <w:rPr>
          <w:rStyle w:val="FontStyle73"/>
          <w:sz w:val="24"/>
          <w:szCs w:val="24"/>
        </w:rPr>
        <w:t>дыхательная гимнастика (методика БОС)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430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Снятие зрительного утомления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оптимизация зрительного режима, естественного и искусственного освещения;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396" w:leader="none"/>
        </w:tabs>
        <w:spacing w:lineRule="auto" w:line="240"/>
        <w:jc w:val="both"/>
        <w:rPr/>
      </w:pPr>
      <w:r>
        <w:rPr>
          <w:rStyle w:val="FontStyle73"/>
          <w:sz w:val="24"/>
          <w:szCs w:val="24"/>
        </w:rPr>
        <w:t>обучение грамоте в режиме дальнего зрения;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396" w:leader="none"/>
        </w:tabs>
        <w:spacing w:lineRule="auto" w:line="240"/>
        <w:jc w:val="both"/>
        <w:rPr/>
      </w:pPr>
      <w:r>
        <w:rPr>
          <w:rStyle w:val="FontStyle73"/>
          <w:sz w:val="24"/>
          <w:szCs w:val="24"/>
        </w:rPr>
        <w:t>гимнастика для глаз во время урока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430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Уменьшение статического напряжения опорно-двигательного аппарата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/>
        <w:jc w:val="left"/>
        <w:rPr/>
      </w:pPr>
      <w:r>
        <w:rPr>
          <w:rStyle w:val="FontStyle73"/>
          <w:sz w:val="24"/>
          <w:szCs w:val="24"/>
        </w:rPr>
        <w:t>физкультурные минутки с упражнениями, формирующими правильную осанку и укрепляющими мышечный корсет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подвижные игры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415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Уменьшение эмоционального напряжения и улучшение  деятельности     центральной нервной системы: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418" w:leader="none"/>
        </w:tabs>
        <w:spacing w:lineRule="auto" w:line="240"/>
        <w:jc w:val="both"/>
        <w:rPr/>
      </w:pPr>
      <w:r>
        <w:rPr>
          <w:rStyle w:val="FontStyle73"/>
          <w:sz w:val="24"/>
          <w:szCs w:val="24"/>
        </w:rPr>
        <w:t>мышечная релаксация;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418" w:leader="none"/>
        </w:tabs>
        <w:spacing w:lineRule="auto" w:line="240"/>
        <w:jc w:val="both"/>
        <w:rPr/>
      </w:pPr>
      <w:r>
        <w:rPr>
          <w:rStyle w:val="FontStyle73"/>
          <w:sz w:val="24"/>
          <w:szCs w:val="24"/>
        </w:rPr>
        <w:t>игры психотерапевтической направленности;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396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воздействие цветовых гамм в помещениях образовательного учреждения;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396" w:leader="none"/>
        </w:tabs>
        <w:spacing w:lineRule="auto" w:line="240"/>
        <w:ind w:left="600" w:hanging="316"/>
        <w:rPr>
          <w:rStyle w:val="FontStyle73"/>
          <w:bCs/>
          <w:sz w:val="24"/>
          <w:szCs w:val="24"/>
        </w:rPr>
      </w:pPr>
      <w:r>
        <w:rPr>
          <w:rStyle w:val="FontStyle73"/>
          <w:sz w:val="24"/>
          <w:szCs w:val="24"/>
        </w:rPr>
        <w:t>использование функциональной музыки в различных режимных моментах.</w:t>
      </w:r>
    </w:p>
    <w:p>
      <w:pPr>
        <w:pStyle w:val="Style161"/>
        <w:widowControl/>
        <w:tabs>
          <w:tab w:val="clear" w:pos="708"/>
          <w:tab w:val="left" w:pos="396" w:leader="none"/>
        </w:tabs>
        <w:spacing w:lineRule="auto" w:line="240"/>
        <w:ind w:left="600" w:hanging="0"/>
        <w:rPr>
          <w:rStyle w:val="FontStyle5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73"/>
          <w:b/>
          <w:sz w:val="24"/>
          <w:szCs w:val="24"/>
        </w:rPr>
        <w:t>Обеспечение работы «Родительского университета»,</w:t>
      </w:r>
      <w:r>
        <w:rPr>
          <w:rStyle w:val="FontStyle73"/>
          <w:sz w:val="24"/>
          <w:szCs w:val="24"/>
        </w:rPr>
        <w:t xml:space="preserve"> ориентированного на помощь родителям  в укреплении здоровья и улучшении социальной адаптации ребенка.</w:t>
      </w:r>
    </w:p>
    <w:p>
      <w:pPr>
        <w:pStyle w:val="Normal"/>
        <w:spacing w:lineRule="auto" w:line="240" w:before="0" w:after="0"/>
        <w:ind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работы «Родительского университета»: конференции, семинары, мастер-классы, тренинги, круглые столы, психолого-педагогические практикумы, «мастерские общения», вечера вопросов и ответов, презентации собственного опыта.</w:t>
      </w:r>
    </w:p>
    <w:p>
      <w:pPr>
        <w:pStyle w:val="Style161"/>
        <w:widowControl/>
        <w:tabs>
          <w:tab w:val="clear" w:pos="708"/>
          <w:tab w:val="left" w:pos="446" w:leader="none"/>
        </w:tabs>
        <w:spacing w:lineRule="auto" w:line="240"/>
        <w:ind w:left="226" w:hanging="0"/>
        <w:rPr>
          <w:rStyle w:val="FontStyle7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1"/>
        <w:widowControl/>
        <w:numPr>
          <w:ilvl w:val="0"/>
          <w:numId w:val="29"/>
        </w:numPr>
        <w:tabs>
          <w:tab w:val="clear" w:pos="708"/>
          <w:tab w:val="left" w:pos="542" w:leader="none"/>
        </w:tabs>
        <w:spacing w:lineRule="auto" w:line="240"/>
        <w:ind w:left="262" w:hanging="0"/>
        <w:rPr/>
      </w:pPr>
      <w:r>
        <w:rPr>
          <w:rStyle w:val="FontStyle73"/>
          <w:b/>
          <w:sz w:val="24"/>
          <w:szCs w:val="24"/>
        </w:rPr>
        <w:t>Организация работы по укреплению здоровья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Реализация этого направления обеспечивается</w:t>
      </w:r>
      <w:r>
        <w:rPr>
          <w:rFonts w:eastAsia="Symbol" w:cs="Times New Roman" w:ascii="Times New Roman" w:hAnsi="Times New Roman"/>
          <w:iCs/>
          <w:sz w:val="24"/>
          <w:szCs w:val="24"/>
        </w:rPr>
        <w:t xml:space="preserve">  </w:t>
      </w:r>
      <w:r>
        <w:rPr>
          <w:rFonts w:cs="Times New Roman" w:ascii="Times New Roman" w:hAnsi="Times New Roman"/>
          <w:iCs/>
          <w:sz w:val="24"/>
          <w:szCs w:val="24"/>
        </w:rPr>
        <w:t>ежегодными диспансеризациями; сотрудничеством с центром здоровья Василеостровского района на базе поликлиники №53; созданием релаксационного кабинета; посещениями бассейна и тренажерного зала; коллективными выездами в турпоходы, лыжные прогулки.</w:t>
      </w:r>
    </w:p>
    <w:p>
      <w:pPr>
        <w:pStyle w:val="Style161"/>
        <w:widowControl/>
        <w:tabs>
          <w:tab w:val="clear" w:pos="708"/>
          <w:tab w:val="left" w:pos="542" w:leader="none"/>
        </w:tabs>
        <w:spacing w:lineRule="auto" w:line="240"/>
        <w:ind w:left="262" w:hanging="0"/>
        <w:rPr>
          <w:rStyle w:val="FontStyle7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1"/>
        <w:widowControl/>
        <w:numPr>
          <w:ilvl w:val="0"/>
          <w:numId w:val="29"/>
        </w:numPr>
        <w:tabs>
          <w:tab w:val="clear" w:pos="708"/>
          <w:tab w:val="left" w:pos="526" w:leader="none"/>
        </w:tabs>
        <w:spacing w:lineRule="auto" w:line="240"/>
        <w:ind w:left="0" w:firstLine="245"/>
        <w:rPr/>
      </w:pPr>
      <w:r>
        <w:rPr>
          <w:rStyle w:val="FontStyle73"/>
          <w:b/>
          <w:sz w:val="24"/>
          <w:szCs w:val="24"/>
        </w:rPr>
        <w:t xml:space="preserve"> </w:t>
      </w:r>
      <w:r>
        <w:rPr>
          <w:rStyle w:val="FontStyle73"/>
          <w:b/>
          <w:sz w:val="24"/>
          <w:szCs w:val="24"/>
        </w:rPr>
        <w:t>Обучение педагогических кадров вопросам охраны здоровья детей.</w:t>
      </w:r>
    </w:p>
    <w:p>
      <w:pPr>
        <w:pStyle w:val="Style161"/>
        <w:widowControl/>
        <w:tabs>
          <w:tab w:val="clear" w:pos="708"/>
          <w:tab w:val="left" w:pos="526" w:leader="none"/>
        </w:tabs>
        <w:spacing w:lineRule="auto" w:line="240"/>
        <w:ind w:left="245" w:hanging="0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23"/>
        </w:numPr>
        <w:tabs>
          <w:tab w:val="clear" w:pos="708"/>
          <w:tab w:val="left" w:pos="542" w:leader="none"/>
        </w:tabs>
        <w:spacing w:lineRule="auto" w:line="240"/>
        <w:ind w:left="262" w:hanging="0"/>
        <w:rPr/>
      </w:pPr>
      <w:r>
        <w:rPr>
          <w:rStyle w:val="FontStyle73"/>
          <w:b/>
          <w:sz w:val="24"/>
          <w:szCs w:val="24"/>
        </w:rPr>
        <w:t xml:space="preserve"> </w:t>
      </w:r>
      <w:r>
        <w:rPr>
          <w:rStyle w:val="FontStyle73"/>
          <w:b/>
          <w:sz w:val="24"/>
          <w:szCs w:val="24"/>
        </w:rPr>
        <w:t>Проведение мониторинга здоровь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Данное направление реализуется через динамические наблюдения, проводи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местителем директора по учебно-воспитательной работе, учителями физического воспитания, классными руководителями и медсестрой по следующим показателям: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Количество обучающихся в разных группах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Количество обучающихся с так называемыми основными видами «школьной патологии»:</w:t>
      </w:r>
    </w:p>
    <w:p>
      <w:pPr>
        <w:pStyle w:val="Normal"/>
        <w:tabs>
          <w:tab w:val="clear" w:pos="708"/>
          <w:tab w:val="left" w:pos="1080" w:leader="none"/>
          <w:tab w:val="left" w:pos="2910" w:leader="none"/>
          <w:tab w:val="left" w:pos="99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iCs/>
          <w:sz w:val="24"/>
          <w:szCs w:val="24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</w:rPr>
        <w:t>нарушениями зрен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</w:rPr>
        <w:t>нарушение осан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</w:rPr>
        <w:t xml:space="preserve">заболевания сердечнососудистой систем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</w:rPr>
        <w:t xml:space="preserve">заболевания органов дыха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</w:rPr>
        <w:t xml:space="preserve"> нарушение вес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ниторинг психологического комфорта всех участников образовательного процесс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</w:rPr>
        <w:t>Уровень школьной тревожност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</w:rPr>
        <w:t>Сформированность учебной мотиваци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</w:rPr>
        <w:t xml:space="preserve">Социальный статус ребенка в классе (принятые, лидеры, непринятые и отверженные дети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-анкета для самооценки школьниками, родителями и   педагогами   факторов риска ухудш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rStyle w:val="FontStyle38"/>
          <w:b/>
          <w:b/>
          <w:sz w:val="24"/>
          <w:szCs w:val="24"/>
          <w:u w:val="single"/>
        </w:rPr>
      </w:pPr>
      <w:r>
        <w:rPr>
          <w:rStyle w:val="FontStyle38"/>
          <w:b/>
          <w:sz w:val="24"/>
          <w:szCs w:val="24"/>
          <w:u w:val="single"/>
        </w:rPr>
        <w:t xml:space="preserve">Условия (организационные механизмы) реализации </w:t>
      </w:r>
    </w:p>
    <w:p>
      <w:pPr>
        <w:pStyle w:val="Style18"/>
        <w:spacing w:before="0" w:after="0"/>
        <w:jc w:val="center"/>
        <w:rPr/>
      </w:pPr>
      <w:r>
        <w:rPr>
          <w:rStyle w:val="FontStyle38"/>
          <w:b/>
          <w:sz w:val="24"/>
          <w:szCs w:val="24"/>
          <w:u w:val="single"/>
        </w:rPr>
        <w:t>Программы «Наша Здоровая Школа 17».</w:t>
      </w:r>
    </w:p>
    <w:p>
      <w:pPr>
        <w:pStyle w:val="Style18"/>
        <w:spacing w:before="0" w:after="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8"/>
        <w:spacing w:before="0" w:after="0"/>
        <w:rPr/>
      </w:pPr>
      <w:r>
        <w:rPr/>
        <w:t>Реализация Программы предусматривает следующий стратегический подход в решении поставленных задач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ирование внимания на приоритетных факторах риска и образа жизни, влияющих как на здоровье,  так и на общее благополучие, способности к получению знаний как в настоящем, так и в будуще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и исследование всех компонентов как самой школьной системы, так и прямо или косвенно на них влияющи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на всех уровн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детей в оценку хода программных мероприят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овлечение педагогов в создание Программы укрепления здоровья на рабочем месте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повышение квалификации по вопросам укрепления здоровья и здорового образа жизн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родител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лексной системы планирования, мониторинга оценки хода Программы и ее отдельных элементов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Основными направлениями деятельности педагогов и всех заинтересованных в привитии учащимся навыков здорового образа жизни лиц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ья и здорового образа жизни через использование валеологических подходов и метод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системы мер, направленных на профилактику алкоголизма, курения и наркомании, охрану репродуктивного здоровь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учебной нагруз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даптивной образовательной среды для детей, имеющих ограниченные возможности здоровья и проблемы в развит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 механизмов общественной поддержки работы по охране и укреплению здоровья детей, формированию у них здорового образа жизн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бственного опыта детей, готовности их к восприятию знаний и собственным действиям в защиту здоровья.</w:t>
      </w:r>
    </w:p>
    <w:p>
      <w:pPr>
        <w:pStyle w:val="Style18"/>
        <w:spacing w:before="0" w:after="0"/>
        <w:jc w:val="both"/>
        <w:rPr/>
      </w:pPr>
      <w:r>
        <w:rPr/>
        <w:t>Таким образом, должна быть создана система формирования новой идеологии в отношении к здоров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тапы реализации Программы «Наша Здоровая Школа 17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ОШ №17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1.01.2012 – 31.12.20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о основным направлениям деятельности учреждения: финансовым, образовательным, кадровым, нормативным, организационным с целью организации здоровьесберегающего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янва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литературных источников, связанных с проблемами нарушения и сохранения здоровья школьни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янва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и мотивация инициативной группы учителей для начала реализации Програм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евра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и подбор методик для оценки состояния физического, психологического и социального здоровья школьни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мар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учение опыта работы ОУ района и города по использованию здоровьесберегающих технолог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прель - ма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контроля за ходом и условиями учебно-воспитательного процесса в рамках использования здоровьесберегающих технолог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нтябрь - декаб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ализация в рамках Программы про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ленство в Ассоциации  культуротворческих школ Росси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Экология души и молодежь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т многонационального класса – к многонациональной школе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тский оздоровительный отдых в Анапе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нтяб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Чистая вод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тский медиахолдинг – системообразующий элемент образовательной среды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ласс, свободный от курени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лавные страницы истории русского флот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одительский Университет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Школьный Спортивный Клуб «Импульс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Школа полного дн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нтябрь - 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В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нин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Г.А.,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ова Л.В., отв.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ик И.Б.,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.В., 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1.01.2013 – 31.12.201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проведения 1-го этапа реализации Програм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янва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с помощью выбранных методик состояния здоровья и уровня возможностей организма школьников и педагогического коллекти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евра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ка влияния учебных нагрузок (школьных и внешкольных) на умственную работоспособность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ар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ение эмоциональной комфортности и социальной адаптации школьни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пр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системы контроля за соблюдением рационального сочетания учебной деятельности и отдыха учащихся в учебном процесс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пр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инамическое наблюдение за состоянием здоровья детей с различными уровнями возможнос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организация медико - профилактической деятельности на основе анализа, полученного в ходе реализации Програм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а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преемственности между учителями начальной школы и учителями, работающими в 5-х классах, – расширение числа участников Програм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нтябрь - октяб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ализация в рамках Программы всех прежних проек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м. п.7 этапа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Школа полного дн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течение год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проекта «Дыхание жизни» (кислородная терапия школьников через потребление кислородных коктейлей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оябрь-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нин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ченок Е.Н.,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ова Л.В., отв.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1.01.2014 – 31.12.201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проведения 2-го этапа реализации Програм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янва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истематизация медико-профилактической деятельности: острота зрения, нарушения осанки, воспалительные заболевания, хронические заболе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евра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 образовательного процесса путем его систематизации, интеграции и оптимизации учителями и воспитателями с целью устранения перегрузок и перераспределения нагруз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ар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работка критериев оценки эффективности оздоровительных мероприятий в области сохранения и поддержания физического, психического и социального здоровья учащихся и педаг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пр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ение  сформированности потребности в здоровом образе жизни у учащихся школы и педагогов школы в цел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а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ценка влияния программы оздоровительных мероприятий на  здоровье школьников и учител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а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готовка методических рекомендаций по организации здоровьесберегающего сопровождения учащихся в шко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нтябрь - дека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ализация в рамках Программы всех прежних проек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м. п.7 этапа 1, п.9 этапа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проекта «БОС - дыхание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ктябрь - декаб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зработка плана действий по реализации Программы здоровьесбережения ГБОУ СОШ №17 Санкт-Петербурга на дальнейшие го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ченок Е.Н.,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нин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жидаемые результаты реализации Программы «Наша Здоровая Школа 17»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индикаторы их достижения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  расширение   предложения  здоровьеформирующего времяпровождения и сокращение условий для  формирования  вредных привыч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навыков отказа от здоровьеразрушающих факторов, сознательный выбор  здорового  поведения, устойчивая мотивация подрастающего поколения к  здоровому   образу   жизни, готовность детей к реализации личностного потенци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равильном (здоровом) питании, его режиме, структуре, полезных продуктах; о рациональной организации режима дня, учебы и отдыха, двигательной актив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заимоотношений семьи и образовательных учреждений, повышение ответственности родителей за здоровье ребенка; консолидация   усилий  учащихся, их родителей  и педагогов в профилактической  рабо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  здоровья   всех   участников   образовательного 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ачества  образовательных  и  медицинских   услуг  с точки зрения их  здоровьесберегающей направл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оциализация подрастающего поко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тветственного, ценностного отношения воспитанников и               обучающихся  к  своему  здоров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методами контроля за состоянием своего здоровь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и  оздоровление  социально-психологического климата в образовательных учрежде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  учебного   и   воспитательного   процес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обучающихся, занимающихся физической культурой и спор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в области здоровьесберегающих технолог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ропусков уроков учащимися по боле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мировоззренческих позиций и уровня образования по вопросам здоровья и здорового образа жизни у учащихся и педагог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ониторинга по комплексному отслеживанию уровня здоровья и качества образования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 модели здоровьесберегающего пространства обучения и воспитания, обеспечивающего развитие каждого ученика в соответствии с его здоровьем, склонностями, интересами и возможностям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для родителей,  учителей - предметников, позволяющих систематизировать работу по проблеме здоровьесбереж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«Наша Здоровая Школа 17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методики оценки эффективности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 для оценки физического развития; двигательной подготовленности; напряжённости; мотивации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ы для опроса учащихся (разных видов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ы для опроса родителей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ы для опроса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кеты для опроса мед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зультатов анкетирования, показывающие состояние дел до внедрения Программы и после н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91440</wp:posOffset>
            </wp:positionV>
            <wp:extent cx="2438400" cy="1478280"/>
            <wp:effectExtent l="0" t="0" r="0" b="0"/>
            <wp:wrapTight wrapText="bothSides">
              <wp:wrapPolygon edited="0">
                <wp:start x="12436" y="14469"/>
                <wp:lineTo x="12436" y="13149"/>
                <wp:lineTo x="10831" y="13149"/>
                <wp:lineTo x="10831" y="14469"/>
                <wp:lineTo x="12436" y="1446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95" t="41009" r="25291" b="2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7090</wp:posOffset>
            </wp:positionH>
            <wp:positionV relativeFrom="paragraph">
              <wp:posOffset>91440</wp:posOffset>
            </wp:positionV>
            <wp:extent cx="2619375" cy="1529080"/>
            <wp:effectExtent l="0" t="0" r="0" b="0"/>
            <wp:wrapTight wrapText="bothSides">
              <wp:wrapPolygon edited="0">
                <wp:start x="14293" y="14329"/>
                <wp:lineTo x="14293" y="13008"/>
                <wp:lineTo x="12731" y="13008"/>
                <wp:lineTo x="12731" y="14329"/>
                <wp:lineTo x="14293" y="14329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14" t="41201" r="21430" b="2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69215</wp:posOffset>
            </wp:positionV>
            <wp:extent cx="2494915" cy="1517015"/>
            <wp:effectExtent l="0" t="0" r="0" b="0"/>
            <wp:wrapTight wrapText="bothSides">
              <wp:wrapPolygon edited="0">
                <wp:start x="12351" y="14553"/>
                <wp:lineTo x="12351" y="13233"/>
                <wp:lineTo x="10746" y="13233"/>
                <wp:lineTo x="10746" y="14553"/>
                <wp:lineTo x="12351" y="14553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87" t="41201" r="25822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76835</wp:posOffset>
            </wp:positionV>
            <wp:extent cx="2333625" cy="1544320"/>
            <wp:effectExtent l="0" t="0" r="0" b="0"/>
            <wp:wrapTight wrapText="bothSides">
              <wp:wrapPolygon edited="0">
                <wp:start x="14188" y="14553"/>
                <wp:lineTo x="14188" y="13233"/>
                <wp:lineTo x="12583" y="13233"/>
                <wp:lineTo x="12583" y="14553"/>
                <wp:lineTo x="14188" y="14553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83" t="41201" r="21430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2330</wp:posOffset>
            </wp:positionH>
            <wp:positionV relativeFrom="paragraph">
              <wp:posOffset>82550</wp:posOffset>
            </wp:positionV>
            <wp:extent cx="2361565" cy="1408430"/>
            <wp:effectExtent l="0" t="0" r="0" b="0"/>
            <wp:wrapTight wrapText="bothSides">
              <wp:wrapPolygon edited="0">
                <wp:start x="14082" y="14553"/>
                <wp:lineTo x="14082" y="13233"/>
                <wp:lineTo x="12478" y="13233"/>
                <wp:lineTo x="12478" y="14553"/>
                <wp:lineTo x="14082" y="14553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49" t="41201" r="21430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82550</wp:posOffset>
            </wp:positionV>
            <wp:extent cx="2438400" cy="1499235"/>
            <wp:effectExtent l="0" t="0" r="0" b="0"/>
            <wp:wrapTight wrapText="bothSides">
              <wp:wrapPolygon edited="0">
                <wp:start x="12351" y="14329"/>
                <wp:lineTo x="12351" y="13008"/>
                <wp:lineTo x="10746" y="13008"/>
                <wp:lineTo x="10746" y="14329"/>
                <wp:lineTo x="12351" y="14329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87" t="41201" r="25822" b="2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139065</wp:posOffset>
            </wp:positionV>
            <wp:extent cx="2466975" cy="1391920"/>
            <wp:effectExtent l="0" t="0" r="0" b="0"/>
            <wp:wrapTight wrapText="bothSides">
              <wp:wrapPolygon edited="0">
                <wp:start x="12351" y="14329"/>
                <wp:lineTo x="12351" y="13008"/>
                <wp:lineTo x="10746" y="13008"/>
                <wp:lineTo x="10746" y="14329"/>
                <wp:lineTo x="12351" y="14329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87" t="41201" r="25822" b="2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1865</wp:posOffset>
            </wp:positionH>
            <wp:positionV relativeFrom="paragraph">
              <wp:posOffset>139065</wp:posOffset>
            </wp:positionV>
            <wp:extent cx="2390140" cy="1421130"/>
            <wp:effectExtent l="0" t="0" r="0" b="0"/>
            <wp:wrapTight wrapText="bothSides">
              <wp:wrapPolygon edited="0">
                <wp:start x="10641" y="15818"/>
                <wp:lineTo x="10641" y="14357"/>
                <wp:lineTo x="8740" y="14357"/>
                <wp:lineTo x="8740" y="15818"/>
                <wp:lineTo x="10641" y="15818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430" t="41201" r="25822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91640</wp:posOffset>
            </wp:positionH>
            <wp:positionV relativeFrom="paragraph">
              <wp:posOffset>59055</wp:posOffset>
            </wp:positionV>
            <wp:extent cx="2286000" cy="1335405"/>
            <wp:effectExtent l="0" t="0" r="0" b="0"/>
            <wp:wrapTight wrapText="bothSides">
              <wp:wrapPolygon edited="0">
                <wp:start x="14082" y="14553"/>
                <wp:lineTo x="14082" y="13233"/>
                <wp:lineTo x="12457" y="13233"/>
                <wp:lineTo x="12457" y="14553"/>
                <wp:lineTo x="14082" y="14553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149" t="41201" r="21430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/>
      </w:pPr>
      <w:r>
        <w:rPr>
          <w:rStyle w:val="FontStyle38"/>
          <w:b/>
          <w:sz w:val="24"/>
          <w:szCs w:val="24"/>
          <w:u w:val="single"/>
        </w:rPr>
        <w:t>Возможные сложности реализации Программы «Наша Здоровая Школа 17»</w:t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/>
      </w:pPr>
      <w:r>
        <w:rPr/>
        <w:t xml:space="preserve"> </w:t>
      </w:r>
      <w:r>
        <w:rPr/>
        <w:t>и пути их преодо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кого информированного пространства в школе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, в т.ч. здоровьесберегаю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современных образовательных технологий, в т.ч. здоровьесберегающи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некоторых учителей к реализации технологий сотрудни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на практике технологий личностной ориентации, сотрудничест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проблемного обучения, проектного обучения, игрового обу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нимание к субъектному опыту уче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логовых форм обучения, технологий сотрудничества с учетом субъективного опыта уче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нащенность материально-технической базы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информационной культуры род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опуляризация спорта, привлечение к совместным мероприятия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ритериев и показателей качества медико-социально-психолого-педагогического сопровождения учащих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кая мотивация участников образовательного процесса (учеников, учителей, родителей учащихся) в отношении сохранения собственного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онимание того, что в здоровье надо «вкладывать» средст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я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ьно финансовые) постоянно и с дет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ол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иссион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я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внедрения в сознание учащихся и учителей важность и необходимость с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ёзного отношения к здоров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зация осн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в области здоровья как необход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я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культуры челов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кт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правлен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помощи экскурс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доровья всех участников образовательного процесса, уровень их компетентности по данному вопросу, готовность к совместным действиям по здоровьесбереже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го сопровождения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ходящихся в социально-опасном положен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ое и методическое обеспечение реализации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Наша Здоровая Школа 17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Н.В, Каралашвили Е.А. Гигиеническая оценка условий обучения школьников. М., 2002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ов Б. Психологическая средовая адаптация несовершеннолетних. Екатеринбург, 1996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М. Организация и оценка здоровьесберегающей  деятельности образовательных учреждений. М., 2004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Лицензирование, аттестация и аккредитация образовательного учреждения. Ростов – на –Дону, 2006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Твои первые уроки здоровья. СПб, 1995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. М., 2005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С.В. Социально – педагогическая работа в школе. М., 2005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охина Л.И. Творим здоровье души и тела. СПб, 1997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дахаев Л.В. Словарь по социальной педагогике. М., 2002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Российской Федераци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 Школа докторов природы или 135 уроков здоровья. М., 2004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ашник М.М. Управление развитием школы. М., 1995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ник М.М. Управление качеством образования. М.,2004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мирнов Н.К. Здоровьесберегающие образовательные технологии и психология здоровья в школе. М.,2006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. М., 1996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 Е.И. Словарь – справочник по социальной работе. М., 1997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ова Т.И. Управление развитием здоровьесберегающей среды в школе. М., 20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ternet-</w:t>
      </w:r>
      <w:r>
        <w:rPr>
          <w:rFonts w:cs="Times New Roman" w:ascii="Times New Roman" w:hAnsi="Times New Roman"/>
          <w:sz w:val="24"/>
          <w:szCs w:val="24"/>
          <w:u w:val="single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osvyaz.com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– метод БОС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ho.int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- ВОЗ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17vo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БОУ СОШ №17 Санкт-Петербурга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inf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У ДППО ЦПКС «ИМЦ»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on.gov.ru/dok/akt/6591/ - «Наша новая школа»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k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ссоциация культуротворческих школ РФ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nczd.ru/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учреждение «Научный центр здоровья детей» Российской академии медицинских наук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оссар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леология</w:t>
      </w:r>
      <w:r>
        <w:rPr>
          <w:rFonts w:cs="Times New Roman" w:ascii="Times New Roman" w:hAnsi="Times New Roman"/>
          <w:sz w:val="24"/>
          <w:szCs w:val="24"/>
        </w:rPr>
        <w:t xml:space="preserve"> – общая теория здоровья, претендующая на интегральный подход к физическому, нравственному и духовному здоровью человека со стороны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стестве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е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уманитар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ук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не только отсутствие болезней  и физических дефектов, а  и состояние полного физического, душевного и социального благополучия (формулировка ВОЗ).</w:t>
      </w:r>
    </w:p>
    <w:p>
      <w:pPr>
        <w:pStyle w:val="Style18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Здоровьесозидающее  образование</w:t>
      </w:r>
      <w:r>
        <w:rPr/>
        <w:t xml:space="preserve"> – качественная характеристика особым образом организованного целостного педагогического процесса, нацеленного на формирование у учащихся и учителей готовности к здоровьесозидающей деятельности, которая является качеством личности, обусловливающим здоровый образ их жизни и обеспечивающим благодаря этому становление (то есть сохранение, поддержание, укрепление и наращивание) их здоровь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ка БОС</w:t>
      </w:r>
      <w:r>
        <w:rPr>
          <w:rFonts w:cs="Times New Roman" w:ascii="Times New Roman" w:hAnsi="Times New Roman"/>
          <w:sz w:val="24"/>
          <w:szCs w:val="24"/>
        </w:rPr>
        <w:t xml:space="preserve"> – метод терапии, использующий скрытые резервы организма. Цель метода - развитие у человека навыков саморегуляц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 – «осознание» субъектом невозможности разрешить трудности и противоречия, возникшие в данной ситуации, средствами наличного знания и опы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проектов и различных мероприятий, объединенных общей целью и условиями их выполнения. Однако в отличие от отдельного проекта, она требует специальных методов 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мультипроектного </w:t>
      </w:r>
      <w:r>
        <w:rPr>
          <w:rFonts w:cs="Times New Roman" w:ascii="Times New Roman" w:hAnsi="Times New Roman"/>
          <w:sz w:val="24"/>
          <w:szCs w:val="24"/>
        </w:rPr>
        <w:t>управления, обеспечивающих заданных ограничений и условий ее выполнения. Выполнение отдельного проекта в составе программы может не давать ощутимого результата, в то время как осуществление всей программы обеспечивает максимальную эффективность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рганизованный учителем и самостоятельно выполняемый детьми комплекс действий, завершающих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ж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связа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лем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особленное от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е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заимодействующе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ней, как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ло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тегия</w:t>
      </w:r>
      <w:r>
        <w:rPr>
          <w:rFonts w:cs="Times New Roman" w:ascii="Times New Roman" w:hAnsi="Times New Roman"/>
          <w:sz w:val="24"/>
          <w:szCs w:val="24"/>
        </w:rPr>
        <w:t xml:space="preserve"> – обобщающая модель действий, необходимых для достижения поставленных целей управления на основе выбранных критериев (показателей) и эффективного распределения ресурс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комплекс организационных мер, операций и приемов, направленных на изготовление, обслуживание, ремонт, эксплуатацию и/или утилизацию изделия с номинальным качеством и оптимальными затратами, и обусловленных текущим уровнем развития науки, техники и общества в цел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анализ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атегического план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спользуемый для оценки факторов и явлений, влияющих н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редприятие. Все факторы делятся на четыре категории: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engths (сильные стороны),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aknesses (слабые стороны),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portunities (возможности) и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eats (угрозы).</w:t>
      </w:r>
    </w:p>
    <w:sectPr>
      <w:headerReference w:type="defaul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ГБОУ СОШ № 17 Санкт-Петербурга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9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9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2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Raavi" w:hAnsi="Raavi" w:cs="Raavi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Raavi" w:hAnsi="Raav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Raavi" w:hAnsi="Raavi" w:cs="Raavi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14">
    <w:name w:val="Стиль 14 пт"/>
    <w:basedOn w:val="Style13"/>
    <w:qFormat/>
    <w:rPr>
      <w:sz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0"/>
      <w:szCs w:val="20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 w:before="0" w:after="0"/>
      <w:ind w:firstLine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27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biosvyaz.com/" TargetMode="External"/><Relationship Id="rId12" Type="http://schemas.openxmlformats.org/officeDocument/2006/relationships/hyperlink" Target="http://www.who.int/" TargetMode="External"/><Relationship Id="rId13" Type="http://schemas.openxmlformats.org/officeDocument/2006/relationships/hyperlink" Target="http://school17vo.narod.ru/" TargetMode="External"/><Relationship Id="rId14" Type="http://schemas.openxmlformats.org/officeDocument/2006/relationships/hyperlink" Target="http://schoolinfo.spb.ru/" TargetMode="External"/><Relationship Id="rId15" Type="http://schemas.openxmlformats.org/officeDocument/2006/relationships/hyperlink" Target="http://akschool.ru/" TargetMode="External"/><Relationship Id="rId16" Type="http://schemas.openxmlformats.org/officeDocument/2006/relationships/hyperlink" Target="http://ru.wikipedia.org/wiki/&#1045;&#1089;&#1090;&#1077;&#1089;&#1090;&#1074;&#1077;&#1085;&#1085;&#1099;&#1077;_&#1085;&#1072;&#1091;&#1082;&#1080;" TargetMode="External"/><Relationship Id="rId17" Type="http://schemas.openxmlformats.org/officeDocument/2006/relationships/hyperlink" Target="http://ru.wikipedia.org/wiki/&#1054;&#1073;&#1097;&#1077;&#1089;&#1090;&#1074;&#1077;&#1085;&#1085;&#1099;&#1077;_&#1085;&#1072;&#1091;&#1082;&#1080;" TargetMode="External"/><Relationship Id="rId18" Type="http://schemas.openxmlformats.org/officeDocument/2006/relationships/hyperlink" Target="http://ru.wikipedia.org/wiki/&#1043;&#1091;&#1084;&#1072;&#1085;&#1080;&#1090;&#1072;&#1088;&#1085;&#1099;&#1077;_&#1085;&#1072;&#1091;&#1082;&#1080;" TargetMode="External"/><Relationship Id="rId19" Type="http://schemas.openxmlformats.org/officeDocument/2006/relationships/hyperlink" Target="http://ru.wikipedia.org/wiki/&#1052;&#1085;&#1086;&#1078;&#1077;&#1089;&#1090;&#1074;&#1086;" TargetMode="External"/><Relationship Id="rId20" Type="http://schemas.openxmlformats.org/officeDocument/2006/relationships/hyperlink" Target="http://ru.wikipedia.org/wiki/&#1069;&#1083;&#1077;&#1084;&#1077;&#1085;&#1090;" TargetMode="External"/><Relationship Id="rId21" Type="http://schemas.openxmlformats.org/officeDocument/2006/relationships/hyperlink" Target="http://ru.wikipedia.org/wiki/&#1057;&#1088;&#1077;&#1076;&#1072;_(&#1074;_&#1090;&#1077;&#1086;&#1088;&#1080;&#1080;_&#1089;&#1080;&#1089;&#1090;&#1077;&#1084;)" TargetMode="External"/><Relationship Id="rId22" Type="http://schemas.openxmlformats.org/officeDocument/2006/relationships/hyperlink" Target="http://ru.wikipedia.org/wiki/&#1042;&#1079;&#1072;&#1080;&#1084;&#1086;&#1076;&#1077;&#1081;&#1089;&#1090;&#1074;&#1080;&#1077;" TargetMode="External"/><Relationship Id="rId23" Type="http://schemas.openxmlformats.org/officeDocument/2006/relationships/hyperlink" Target="http://ru.wikipedia.org/wiki/&#1062;&#1077;&#1083;&#1086;&#1077;" TargetMode="External"/><Relationship Id="rId24" Type="http://schemas.openxmlformats.org/officeDocument/2006/relationships/hyperlink" Target="http://ru.wikipedia.org/wiki/&#1052;&#1077;&#1090;&#1086;&#1076;" TargetMode="External"/><Relationship Id="rId25" Type="http://schemas.openxmlformats.org/officeDocument/2006/relationships/hyperlink" Target="http://ru.wikipedia.org/wiki/&#1057;&#1090;&#1088;&#1072;&#1090;&#1077;&#1075;&#1080;&#1095;&#1077;&#1089;&#1082;&#1086;&#1077;_&#1087;&#1083;&#1072;&#1085;&#1080;&#1088;&#1086;&#1074;&#1072;&#1085;&#1080;&#1077;" TargetMode="External"/><Relationship Id="rId26" Type="http://schemas.openxmlformats.org/officeDocument/2006/relationships/hyperlink" Target="http://ru.wikipedia.org/wiki/&#1055;&#1088;&#1086;&#1077;&#1082;&#1090;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7:00Z</dcterms:created>
  <dc:creator>Андрей</dc:creator>
  <dc:description/>
  <cp:keywords/>
  <dc:language>en-US</dc:language>
  <cp:lastModifiedBy>Кресик Иннокентий Борисович</cp:lastModifiedBy>
  <dcterms:modified xsi:type="dcterms:W3CDTF">2012-03-21T16:01:00Z</dcterms:modified>
  <cp:revision>7</cp:revision>
  <dc:subject/>
  <dc:title>ГБОУ СОШ № 17 Санкт-Петербурга</dc:title>
</cp:coreProperties>
</file>