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12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b1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b1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b1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b1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b1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</w:t>
      </w:r>
    </w:p>
    <w:p>
      <w:pPr>
        <w:pStyle w:val="Bb1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Формирование установок толерантного поведения учащихся и профилактика</w:t>
      </w:r>
    </w:p>
    <w:p>
      <w:pPr>
        <w:pStyle w:val="Bb1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экстремизма в школе"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заместитель директора ГБОУ СОШ 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асилеост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Евдокимова Ольг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 2011</w:t>
      </w:r>
    </w:p>
    <w:p>
      <w:pPr>
        <w:pStyle w:val="Bn12justif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 в программу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ардинальных подвижек, принципиально изменивших человеческое сообщество, сегодня сформировалась специфическая ситуация, которая, во-первых, обусловлена глобальным общемировым кризисом и многоплановыми структурными преобразованиями. Они проявляются во всех областях жизнедеятельности людей и ставят огромное число проблем, вызывая интеллектуальное, духовное, эмоциональное, физическое напряжение человека. Во-вторых, эта ситуация обусловливается изменениями, которые произошли в экономической, социальной, культурной сферах собственно российского общества, характер, уровень и глубина которых свидетельствуют о разрушении базовых основ того мира, в котором люди жили совсем недавно. И, в-третьих, обусловливается зримо фиксируемыми изменениями самого современного человека, его жизненных ритмов, пространства деятельности, отношений между людьми, между поколениями людей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, существуя в исключительно сложной обстановке, выступает реально носителем как общечеловеческих, так и конкретно-исторических идей, программ, в том числе выдвигаемых разными обществами, субкультурами, локальными группами и т.д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объективно осуществляющаяся социализация человека, его функционирование и развитие выступают одновременно во многих плоскостях и сферах взаимоотношений с другими людьми. При этом он развивается, с одной стороны, в более сложных и измененных контактах с ближним окружением; с другой - сфера его общения становится значительно шире, в том числе за счет роста миграционных процессов, телекоммуникационных систем, интернета и др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гая бытие на современном уровне своих знаний о нем, накопленных в сфере кибернетики, космологии, генетики, информатики, а также в результате роста самосознания, саморазвития, человек, по сути, "вынужден" повышать свой энергетический потенциал и творческие способности, развивать прогностическую деятельность. То есть реальная обстановка существования человека в сегодняшнем мире зримо и качественно изменяет его в гораздо большей степени, чем когда-либо во все предшествующие времена цивилизации, стимулируя, с одной стороны, развитие критического мышления, творческой инициативы, социальной ответственности, способствуя саморазвитию личности. А с другой стороны, тревожное расслоение Российского общества, неустойчивость социальной, экономической, экологической, идеологической обстановки, дискредитация многих нравственных ориентиров вызывают не просто дезориентацию людей, но массовый социально-психологический стресс, который сказывается на духовном и физическом здоровье нации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е растет социальная агрессивность, порождающая рост преступности. Одновременно растет и социальная пассивность, проявляющаяся не только в безразличии, но и в увеличении числа суицидов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ейчас актуализировались не просто задачи аккумуляции и мобилизации всех знаний о человеке, но потребность в специальном изучении, понимании специфики современного человека, в том числе осмыслении особенностей его функционирования, условий сохранения его устойчивости в весьма неустойчивом обществе, что открывает возможности для дальнейшего продвижения в раскрытии сущности человека и как носителя развития и как организующего начала в этом развитии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современный информационный взрыв кардинально изменил пространство жизни, систему отношений, общения людей, в том числе и организацию образовательного процесса. В частности, весь специально подаваемый сегодня студенту вуза материал (от учебных предметов до нравственных установок), как бы широк он ни был, и как бы ни старались преподаватели, находится в одном русле со значительно большим потоком свободной информации, поступающей с экранов телевизора, компьютера, из интернета, печатных СМИ, разнопланового общения. Эта неотсортированная информация - не управляемая, не ранжируемая, прессингует юношей (девушек) оказывает неоднозначное (порой и отрицательное) воздействие на характер их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люди попадают в своего рода ножницы, когда знания, получаемые от учителя, из учебника, перекрываются потоком хаотичной информации, идущей прежде всего от СМИ. Причем эта информация, не имеющая структурно-содержательной логической связи, подаваемая не системно, а бисерно, не просто не вписывается в рамки стационарного образования, но представляет собой качественно иной тип, где, в частности, принципиально меняется сочетание зрительного и слухового вос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Цель и задачи Программы, сроки и этапы ее ре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и внедрение в социальную практику норм толерантного поведения.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полагается решение следующих задач: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глубокое и всестороннее овладение учащимися культурой своего собственного народа как непременное условие интеграции в иные культуры;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й о многообразии культур в мире и России, воспитание положительного отношения к культурным различиям, способствующим прогрессу человечества и служащим условиям для самореализации личности;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нтеграции учащихся в культуры других народов;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мений и навыков эффективного взаимодействия с представителями различных культур;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чащихся в духе мира, терпимости, гуманного межнационального общения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ым подспорьем в межкультурной коммуникации, в формировании терпимого отношения к людям, различающимся по этническому, национальному, религиозному и иному признаку, могут служить практические рекомендации участникам межкультурного общения, выработанные в результате многолетнего опыта американскими исследователями К.Ситарамом и Р.Когделлом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 пункты Кодекса этики межкультурного коммуникатора, которые способствуют, по мнению названных авторов, выработке толерантности к "чужому"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навать, что он не устанавливает мировых стандартов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носиться к культуре аудитории с тем же уважением, с каким относился бы к своей собственной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судить о ценностях, убеждениях и обычаях других культур, отталкиваясь от собственных ценностей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гда помнить о необходимости понимать культурную основу чужих ценностей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икогда не исходить из превосходства своей религии над религией другого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аясь с представителями другой религии, пытаться понимать и уважать эту религию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ремиться понять обычаи приготовления и принятия пищи других народов, сложившиеся под влиянием их специфических потребностей и ресурсов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ажать способы одеваться, принятые в других культурах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 демонстрировать отвращения к непривычным запахам, если те могут восприниматься как приятные людьми других культур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исходить из цвета кожи как "естественной" основы взаимоотношений с тем или иным человеком.</w:t>
      </w:r>
    </w:p>
    <w:p>
      <w:pPr>
        <w:pStyle w:val="Bn12justify"/>
        <w:spacing w:lineRule="auto" w:line="360" w:before="0" w:after="0"/>
        <w:rPr/>
      </w:pPr>
      <w:r>
        <w:rPr>
          <w:rStyle w:val="Bn12justify1"/>
          <w:rFonts w:cs="Times New Roman" w:ascii="Times New Roman" w:hAnsi="Times New Roman"/>
          <w:sz w:val="28"/>
          <w:szCs w:val="28"/>
        </w:rPr>
        <w:t>11. Не смотреть свысока на человека, если его акцент отличается от тво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нимать, что каждая культура, какой бы малой она ни была, имеет, что предложить миру, но нет таких культур, которые бы имели монополию на все аспекты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е пытаться использовать свой высокий статус в иерархии своей культуры для воздействия на поведение других представителей другой культуры в ходе межкультурных контактов. </w:t>
      </w:r>
    </w:p>
    <w:p>
      <w:pPr>
        <w:pStyle w:val="Bn12justif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гда помнить, что никакие научные данные не подтверждают превосходства одной этнической группы над друг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с 2011 по 2016 год в три эта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ые направления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внедрение в социальную практику норм толерантного поведения и создание основы для снижения социальной напря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этим основными направлениями реализаци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учно - аналит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основ формирования толерантного 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паганда и контрпропаган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для раскрытия антиобщественной природы экстремизма в любых его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бразовательно - метод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 уроках всех уровней образовательных программ, направленных на формирование толерантного сознания, веротерпимости и обучение межкультурному диал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Структура программных мероприят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четырех разде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1. "Личность" предусматривает изучение традиционных для народов России установок и норм толерантного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2. "Семья" предусматривает разработку и реализацию комплекса мероприятий по повышению роли семьи в воспитании у подрастающего поколения толеран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3. "Общество" предусматривает проведение научно - исследовательских работ, разработку и реализацию мероприятий по пропаганде толеран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4. "Организационное и информационное обеспечение" предусматривает разработку и проведение организационных мероприятий по реализации Программы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олагается, что результатом реализации программы будет расширение образа мира учащегося, приобретение навыков толерантного взаимодействия, гармонизация самопонимания и понимания окружающей действительности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спешного и результативного проведения занятий учитель должен создать у школьников позитивную установку на сотрудничество, обеспечить эмоциональный комфорт, психологическую защищенность ребенка, актуализировать мотивацию познавательной, поисковой, творческой активности, предоставить возможность апробировать приобретенные знания на уровне поведения в игровых и реальных ситуациях общени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auto" w:line="360" w:before="0" w:after="0"/>
        <w:ind w:firstLine="28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28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нинг межкультурной коммуникации и компетентности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нг межкультурной коммуникации и компетентности относится к культурно неспецифичным программам, то есть не предполагает развитие навыков коммуникации при взаимодействии с представителями какой-то конкретной культуры, а направлен на развитие у участников черт мультикультурной личности (этнокультурной сензитивности и толерантности, эмпатии, межкультурной компетентности), позволяющих человеку успешно контактировать с представителями любой культуры, отличающейся от его собственной. 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 состоит из трех проблемных блоков: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1. Я и мой народ </w:t>
      </w:r>
      <w:r>
        <w:rPr>
          <w:rFonts w:cs="Times New Roman" w:ascii="Times New Roman" w:hAnsi="Times New Roman"/>
          <w:sz w:val="28"/>
          <w:szCs w:val="28"/>
        </w:rPr>
        <w:t xml:space="preserve">. Задачами данного блока являются: осознание и лучшее понимание особенностей своей культуры, своих корней и истоков; осознание многообразия внутри собственной этнокультурной группы, а также осознание этноцентризма, предрасположенности человека в пользу ценностей и особенностей своего народа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2. Встреча с другой культурой. </w:t>
      </w:r>
      <w:r>
        <w:rPr>
          <w:rFonts w:cs="Times New Roman" w:ascii="Times New Roman" w:hAnsi="Times New Roman"/>
          <w:sz w:val="28"/>
          <w:szCs w:val="28"/>
        </w:rPr>
        <w:t xml:space="preserve">Занятия, вошедшие в этот блок, направлены на осознание стереотипов, предубеждений в отношении других культур и народов, осознание негативных чувств и поведенческих реакций, возникающих при столкновении с другой культурой, стимулирование интереса к изучению других культур, традиций и обычаев других народов, развитие представления о культурном многообразии мира, развитие стремления к изменению собственных негативных стереотипов и предубеждений. 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3. Другая культура: возможно ли понимание? </w:t>
      </w:r>
      <w:r>
        <w:rPr>
          <w:rFonts w:cs="Times New Roman" w:ascii="Times New Roman" w:hAnsi="Times New Roman"/>
          <w:sz w:val="28"/>
          <w:szCs w:val="28"/>
        </w:rPr>
        <w:t>Задачами этого блока стали: развитие межкультурной компетентности путем приобретения знаний о традициях, обычаях, особенностях поведения в других культурах, невербальной и вербальной коммуникации; развитие сензитивности и социального внимания в ситуациях взаимодействия с представителями других культур; формирование позитивного отношения к межкультурным различиям; развитие навыков вербальной и невербальной коммуникации; развитие этнокультурной толерантности, формирование толерантных установок по отношению к людям других культур, рас и национальностей; преодоление ксенофобии.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иложение № 2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оциально-психологическая игра "Планета толерантности"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Задачи игры: 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 темой толерантности;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социальными проявлениями толерантности и нетерпимости; 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осознание роли толерантного поведения во взаимоотношениях людей; 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развитие воображения и творческих способностей у участников; 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 установок, необходимых для успешного взаимодействия с представителями иных культур и взглядов; 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и преодоление ксенофобии. </w:t>
      </w:r>
    </w:p>
    <w:p>
      <w:pPr>
        <w:pStyle w:val="Style15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гры от 4 часов до двух дней. В игре могут принимать участие 30 - 90 подростков в возрасте 12 - 17 лет. Возможны варианты проведения игры как с детьми - представителями одной культуры, так и с полиэтническими групп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n12justify1">
    <w:name w:val="bn12justify1"/>
    <w:basedOn w:val="Style14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b12">
    <w:name w:val="bb1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Bn12justify">
    <w:name w:val="bn12justify"/>
    <w:basedOn w:val="Normal"/>
    <w:qFormat/>
    <w:pPr>
      <w:spacing w:before="280" w:after="280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40:00Z</dcterms:created>
  <dc:creator>user</dc:creator>
  <dc:description/>
  <cp:keywords/>
  <dc:language>en-US</dc:language>
  <cp:lastModifiedBy>ГОУ СОШ №17</cp:lastModifiedBy>
  <dcterms:modified xsi:type="dcterms:W3CDTF">2012-04-18T06:29:00Z</dcterms:modified>
  <cp:revision>7</cp:revision>
  <dc:subject/>
  <dc:title/>
</cp:coreProperties>
</file>